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8</w:t>
      </w:r>
      <w:r>
        <w:rPr/>
        <w:t>级研究生指导教师分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64"/>
        <w:gridCol w:w="1701"/>
        <w:gridCol w:w="2268"/>
        <w:gridCol w:w="1826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二级学科或领域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指导学生人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</w:rPr>
              <w:t>级研究生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主管领导签字：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培养单位（公章）：</w:t>
      </w:r>
    </w:p>
    <w:p>
      <w:pPr>
        <w:pStyle w:val="Normal"/>
        <w:ind w:firstLine="62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学生类型请填学术学位或专业学位。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每个研究生只能对应</w:t>
      </w:r>
      <w:r>
        <w:rPr/>
        <w:t>1</w:t>
      </w:r>
      <w:r>
        <w:rPr/>
        <w:t>个研究方向。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此表一式二份，培养单位、研究生院各留存一份。</w:t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User</cp:lastModifiedBy>
  <cp:lastPrinted>2014-09-04T09:43:00Z</cp:lastPrinted>
  <dcterms:modified xsi:type="dcterms:W3CDTF">2018-09-18T06:58:00Z</dcterms:modified>
  <cp:revision>28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