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吉林师范大学课堂教学质量标准与评价办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师大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556"/>
        <w:rPr/>
      </w:pPr>
      <w:r>
        <w:rPr>
          <w:rFonts w:ascii="仿宋_GB2312" w:hAnsi="仿宋_GB2312" w:eastAsia="仿宋_GB2312"/>
          <w:sz w:val="32"/>
          <w:szCs w:val="32"/>
        </w:rPr>
        <w:t>课堂教学是整个教育教学过程中的主要环节，是学校教学质量和教学水平的重要标志。课堂教学质量评价是全面提高教学质量和教学水平的有效手段，对稳定教学秩序、树立良好教风、学风，调动教师教学的积极性，培养全面发展的合格人才具有重要意义。为实现课堂教学全过程管理，特制定本办法。</w:t>
      </w:r>
    </w:p>
    <w:p>
      <w:pPr>
        <w:pStyle w:val="Normal"/>
        <w:snapToGrid w:val="false"/>
        <w:spacing w:lineRule="exact" w:line="600"/>
        <w:ind w:firstLine="5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堂教学基本要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社会主义理论方向，不得散布违背党和国家的基本方针政策、民族分裂、宗教迷信等言论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注重师德，为人师表。以学生为本，充分发挥教书育人功能。教态自然大方，言谈举止端庄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师应做好课前准备工作。备课时，要深入钻研教材与教学大纲，合理组织教学内容，认真编写教案或讲稿。严格按教学进度表开展教学活动，按时上下课，认真履行调、串、代课审批手续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优化课堂教学内容，主次分明，组织合理，思路清晰，结构严谨，衔接自然，能够有效利用课时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师课堂讲授要有热情，精神饱满；有感染力，能吸引学生的注意力；对问题阐述准确，重点、难点突出；对课程内容娴熟，运用自如；能反映学科发展的新概念、新成果，信息量大；能调动学生学习热情，课堂气氛活跃；注重学生创新能力的培养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师应针对不同教学对象和教学内容，不断总结和改进教学方式和方法。鼓励教师采用启发式、讨论式、参与式等多种教学方式进行教学，激发学生的求知欲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教师合理运用多媒体授课，多媒体课件要做到图、文、声、像并茂，辅助课堂教学，并与传统教学手段有机结合，提高教学效果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教师使用普通话授课，语言准确、简洁、流畅。板书布局合理，条理清楚，层次分明，内容简洁，重点突出，书写规范，图表准确、清楚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教师要维护课堂教学秩序，加强课堂纪律管理。对扰乱课堂教学秩序或不遵守课堂纪律的现象要及时制止，正确引导，培养学生良好的学风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按计划规定进行课后辅导答疑，并根据教学要求布置适量的作业，并能及时批改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6"/>
        <w:rPr/>
      </w:pPr>
      <w:r>
        <w:rPr/>
        <w:t>二、课堂教学质量标准</w:t>
      </w:r>
    </w:p>
    <w:tbl>
      <w:tblPr>
        <w:tblW w:w="9784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916"/>
        <w:gridCol w:w="1607"/>
        <w:gridCol w:w="4513"/>
        <w:gridCol w:w="2748"/>
      </w:tblGrid>
      <w:tr>
        <w:trPr>
          <w:trHeight w:val="568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（分数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数）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标准</w:t>
            </w:r>
          </w:p>
        </w:tc>
      </w:tr>
      <w:tr>
        <w:trPr>
          <w:trHeight w:val="54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教学文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教学文件齐全。教学大纲内容完备；教学日历编写符合教学大纲要求，规范、完整、执行好；选用统编、规划教材，或使用优质自编教材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学大纲，教学日历基本符合教学大纲要求，有教材。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教师备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深入研究教学大纲要求，深入钻研教学内容和教材做到融会贯通；精心设计基本概念、重点难点的教学方式，熟悉授课对象的基本情况；教案完整、详尽、规范，有个人特色；备课充分、认真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学大纲的要求，熟悉教学内容和教材，了解基本概念、重点难点，对学生情况有所了解，有教案，备课认真。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态度端正，爱岗敬业，师德高尚，为人师表；治学严谨，责任感强，情绪饱满，精力充沛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教学纪律，按时上下课，无调、串、代课现象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端正，有责任心；能够遵守教学纪律，无擅自缺课及无故调、串、代课现象。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教学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考勤制度，有效组织教学，课堂秩序良好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组织教学，有考勤。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课程内容讲授清晰、正确、熟练；重点、难点交代清楚，讲解透彻；课程内容主次分明；注意介绍最新成果，信息量大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熟悉，讲授正确，重点突出，教学内容组织得当。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教学方法与手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理论联系实际，采用多种教学方法；善于启发思维，引导自主学习；注重素质教育和创新能力培养；板书工整规范、条理清晰；合理使用多媒体等现代化教学手段，采用自行研制课件，成效显著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常规教学方法有改革，能够引导学生学习，有一定的成效。教学手段合理，满足教学要求，注意改革教学手段。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教学水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基础理论扎实，专业知识深厚，了解学科发展动态；深入理解并认真贯彻教学大纲的要求；教学用语准确规范，生动简练，深入浅出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本学科的基本理论和专业知识，能执行教学大纲的要求，能完成教学任务。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教书育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教师行为规范，以身作则、言传身教；既热爱学生又严格要求，注意培养良好学风；在教学过程中融会思想道德教育，渗透人文精神和科学精神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教师行为规范，以身作则；在教学中能够渗透思想道德教育。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辅导答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对学生的自主学习积极进行指导，按计划及规定进行课后答疑，效果良好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课外辅导答疑。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根据教学要求布置适量的作业，并能及时批改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能布置作业，并批改。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全面掌握基础知识与技能，并能灵活运用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掌握基础知识与技能。</w:t>
            </w:r>
          </w:p>
        </w:tc>
      </w:tr>
      <w:tr>
        <w:trPr>
          <w:trHeight w:val="4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学生听课认真，师生互动积极，课堂气氛活跃，学风良好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听课，师生有互动。</w:t>
            </w:r>
          </w:p>
        </w:tc>
      </w:tr>
    </w:tbl>
    <w:p>
      <w:pPr>
        <w:pStyle w:val="Normal"/>
        <w:snapToGrid w:val="false"/>
        <w:spacing w:lineRule="exact" w:line="560" w:before="156" w:after="0"/>
        <w:ind w:firstLine="5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堂教学质量评价办法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管理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堂教学质量评价工作在主管校长领导下，由教务处统一管理与协调。各教学单位成立以主管教学工作副院长（副主任）为组长的课堂教学质量评价领导小组，具体负责本单位课堂教学质量评价的全面工作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价范围及时间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学期内所有承担本科教学任务的教师均需参加课堂教学质量评价，评价时间在每学期末进行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价等级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堂教学质量评价由领导评价、同行评价、学生评价三部分组成，所占比例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参评人按照《吉林师范大学课堂教学质量评价表》对任课教师的课堂教学质量进行评价，按照参评人数去掉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最高分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最低分，求平均值后相加，即为该教师的课堂教学质量评价综合得分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堂教学质量评价结果分为优秀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、良好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、合格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、不合格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四个等级。其中，优秀为总分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）以上，良好为总分在</w:t>
      </w:r>
      <w:r>
        <w:rPr>
          <w:rFonts w:eastAsia="仿宋_GB2312" w:ascii="仿宋_GB2312" w:hAnsi="仿宋_GB2312"/>
          <w:sz w:val="32"/>
          <w:szCs w:val="32"/>
        </w:rPr>
        <w:t>80—89</w:t>
      </w:r>
      <w:r>
        <w:rPr>
          <w:rFonts w:ascii="仿宋_GB2312" w:hAnsi="仿宋_GB2312" w:eastAsia="仿宋_GB2312"/>
          <w:sz w:val="32"/>
          <w:szCs w:val="32"/>
        </w:rPr>
        <w:t>分之间，合格为总分在</w:t>
      </w:r>
      <w:r>
        <w:rPr>
          <w:rFonts w:eastAsia="仿宋_GB2312" w:ascii="仿宋_GB2312" w:hAnsi="仿宋_GB2312"/>
          <w:sz w:val="32"/>
          <w:szCs w:val="32"/>
        </w:rPr>
        <w:t>60—79</w:t>
      </w:r>
      <w:r>
        <w:rPr>
          <w:rFonts w:ascii="仿宋_GB2312" w:hAnsi="仿宋_GB2312" w:eastAsia="仿宋_GB2312"/>
          <w:sz w:val="32"/>
          <w:szCs w:val="32"/>
        </w:rPr>
        <w:t>之间，不合格为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。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惩办法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对获得课堂教学质量优秀奖（占参评教师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，颁发荣誉证书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担任同一门课程两次课堂教学质量评价不合格的教师，取消该课程的主讲教师资格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师课堂教学质量评价结果记入本人业务档案，并将做为其评职、晋级的重要依据。</w:t>
      </w:r>
    </w:p>
    <w:p>
      <w:pPr>
        <w:pStyle w:val="Normal"/>
        <w:tabs>
          <w:tab w:val="clear" w:pos="420"/>
          <w:tab w:val="left" w:pos="18197" w:leader="none"/>
          <w:tab w:val="left" w:pos="19482" w:leader="none"/>
          <w:tab w:val="left" w:pos="20160" w:leader="none"/>
        </w:tabs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办法自发布之日起施行，由教务处负责解释。</w:t>
      </w:r>
    </w:p>
    <w:p>
      <w:pPr>
        <w:pStyle w:val="Normal"/>
        <w:tabs>
          <w:tab w:val="clear" w:pos="420"/>
          <w:tab w:val="left" w:pos="18197" w:leader="none"/>
          <w:tab w:val="left" w:pos="19482" w:leader="none"/>
          <w:tab w:val="left" w:pos="201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1:00Z</dcterms:created>
  <dc:creator>Lenovo User</dc:creator>
  <dc:description/>
  <cp:keywords/>
  <dc:language>en-US</dc:language>
  <cp:lastModifiedBy>User</cp:lastModifiedBy>
  <dcterms:modified xsi:type="dcterms:W3CDTF">2014-05-19T00:43:00Z</dcterms:modified>
  <cp:revision>2</cp:revision>
  <dc:subject/>
  <dc:title>吉林师范大学课堂教学质量标准与评价办法</dc:title>
</cp:coreProperties>
</file>