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6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77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 w:cs="新宋体"/>
          <w:spacing w:val="24"/>
          <w:w w:val="66"/>
          <w:kern w:val="0"/>
          <w:sz w:val="18"/>
          <w:szCs w:val="18"/>
        </w:rPr>
      </w:pPr>
      <w:r>
        <w:rPr>
          <w:rFonts w:eastAsia="黑体;SimHei" w:cs="新宋体" w:ascii="黑体;SimHei" w:hAnsi="黑体;SimHei"/>
          <w:spacing w:val="24"/>
          <w:w w:val="66"/>
          <w:kern w:val="0"/>
          <w:sz w:val="18"/>
          <w:szCs w:val="18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bookmarkStart w:id="13" w:name="OLE_LINK8"/>
      <w:bookmarkStart w:id="14" w:name="OLE_LINK7"/>
      <w:r>
        <w:rPr>
          <w:rFonts w:ascii="方正小标宋简体" w:hAnsi="方正小标宋简体" w:cs="新宋体" w:eastAsia="方正小标宋简体"/>
          <w:sz w:val="44"/>
          <w:szCs w:val="44"/>
        </w:rPr>
        <w:t>关于</w:t>
      </w:r>
      <w:r>
        <w:rPr>
          <w:rFonts w:eastAsia="方正小标宋简体" w:cs="新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sz w:val="44"/>
          <w:szCs w:val="44"/>
        </w:rPr>
        <w:t>届博士、硕士毕业生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bookmarkStart w:id="15" w:name="OLE_LINK8"/>
      <w:bookmarkStart w:id="16" w:name="OLE_LINK7"/>
      <w:r>
        <w:rPr>
          <w:rFonts w:ascii="方正小标宋简体" w:hAnsi="方正小标宋简体" w:cs="新宋体" w:eastAsia="方正小标宋简体"/>
          <w:sz w:val="44"/>
          <w:szCs w:val="44"/>
        </w:rPr>
        <w:t>学位工作安排通知</w:t>
      </w:r>
      <w:bookmarkEnd w:id="15"/>
      <w:bookmarkEnd w:id="16"/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培养单位：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照学校研究生学位工作安排，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届博士、硕士毕业生（包括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级博士研究生、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级学术型研究生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含留学研究生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级专业学位研究生、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级硕师计划研究生及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延期毕业生）学位工作将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初逐步开展。为确保毕业生学位工作顺利开展，现将相关事项通知如下：</w:t>
      </w:r>
    </w:p>
    <w:p>
      <w:pPr>
        <w:pStyle w:val="Style15"/>
        <w:spacing w:lineRule="exact" w:line="520" w:before="0" w:after="0"/>
        <w:ind w:firstLine="596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学位论文检测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开展学位论文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检测对象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测工作分三部分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-8</w:t>
      </w:r>
      <w:r>
        <w:rPr>
          <w:rFonts w:ascii="仿宋_GB2312" w:hAnsi="仿宋_GB2312" w:eastAsia="仿宋_GB2312"/>
          <w:bCs/>
          <w:sz w:val="30"/>
          <w:szCs w:val="30"/>
        </w:rPr>
        <w:t>日开展博士研究生、文科学术型硕士研究生、所有类别专业学位硕士研究生学位论文第一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8-20</w:t>
      </w:r>
      <w:r>
        <w:rPr>
          <w:rFonts w:ascii="仿宋_GB2312" w:hAnsi="仿宋_GB2312" w:eastAsia="仿宋_GB2312"/>
          <w:bCs/>
          <w:sz w:val="30"/>
          <w:szCs w:val="30"/>
        </w:rPr>
        <w:t>日开展理科学术型硕士研究生学位论文第一次检测工作，博士研究生、文科学术型硕士研究生、所有类别专业学位硕士研究生学位论文第二次检测工作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开展理科学术型硕士研究生学位论文第二次检测工作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分别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（博士研究生、文科学术型硕士研究生、所有类别专业学位硕士研究生学位论文一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日（理科学术型硕士研究生学位论文一检，博士研究生、文科学术型硕士研究生、所有类别专业学位硕士研究生学位论文二检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（理科学术型硕士研究生学位论文二检），将待检测的学位论文全文电子版、汇总表电子版及纸质版（加盖公章）统一报送学位办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待检测论文须符合《吉林师范大学博士研究生学位论文写作规范》（以下简称《博士论文规范》）、《吉林师范大学硕士研究生学位论文写作规范》（以下简称《硕士论文规范》）和《吉林师范大学博士学位论文学术不端行为检测办法》、《关于硕士学位论文学术不端行为的检测办法》相关要求，论文一经提交，不予补报、替换，其检测结果直接作为是否送审的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学位论文评审工作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盲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开展学位论文盲审工作。盲审工作分三批进行：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下发第一批盲审名单（即博士研究生、文科学术型硕士研究生、所有类别专业学位硕士研究生一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下发第二批盲审名单（即理科学术型硕士研究生一检，博士研究生、文科学术型硕士研究生、所有类别专业学位硕士研究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；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下发第三批盲审名单（即理科学术型硕士研究生二检复制比低于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eastAsia="仿宋_GB2312"/>
          <w:bCs/>
          <w:sz w:val="30"/>
          <w:szCs w:val="30"/>
        </w:rPr>
        <w:t>的论文）。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按照第一批、第二批及第三批盲审名单，分别将学位论文纸质版（一份）及电子版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日（第一批）、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（第二、三批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盲审工作由研究生部统一组织开展，博士研究生、学术型硕士研究生的学位论文全部参加盲审，专业学位硕士研究生的学位论文随机抽取参加盲审。同时，提交的送审</w:t>
      </w:r>
      <w:r>
        <w:rPr>
          <w:rFonts w:ascii="仿宋_GB2312" w:hAnsi="仿宋_GB2312" w:eastAsia="仿宋_GB2312"/>
          <w:bCs/>
          <w:sz w:val="30"/>
          <w:szCs w:val="30"/>
        </w:rPr>
        <w:t>论文</w:t>
      </w:r>
      <w:r>
        <w:rPr>
          <w:rFonts w:ascii="仿宋_GB2312" w:hAnsi="仿宋_GB2312" w:eastAsia="仿宋_GB2312"/>
          <w:bCs/>
          <w:sz w:val="30"/>
          <w:szCs w:val="30"/>
        </w:rPr>
        <w:t>须符合《博士论文规范》、《硕士论文规范》及盲审要求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外审、内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开展硕士学位论文外审、内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请研究生秘书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前将外审、内审成绩汇总表电子版及纸质版（加盖公章）统一报送学位办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594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外审、内审工作由各培养单位自行组织开展，未参加盲审的硕士学位论文须组织外审工作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全体硕士毕业生的学位论文</w:t>
      </w:r>
      <w:r>
        <w:rPr>
          <w:rFonts w:ascii="仿宋_GB2312" w:hAnsi="仿宋_GB2312" w:eastAsia="仿宋_GB2312"/>
          <w:bCs/>
          <w:sz w:val="30"/>
          <w:szCs w:val="30"/>
        </w:rPr>
        <w:t>须组织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内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科研成果统计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—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开展科研成果统计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上报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统计的科研成果原件、复印件、电子版，科研成果统计汇总表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-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毕业生在读期间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前公开发表或录用的论文（作品）、出版的著作、完成的项目、获奖及已授权的专利等科研成果均在统计范围之内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统计工作中登记的科研成果，将直接作为毕业生学位申请、校级优秀学位论文评选依据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学位论文答辩及评优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568"/>
        <w:jc w:val="both"/>
        <w:rPr>
          <w:rFonts w:ascii="仿宋_GB2312" w:hAnsi="仿宋_GB2312" w:eastAsia="仿宋_GB2312"/>
          <w:b/>
          <w:b/>
          <w:bCs/>
          <w:spacing w:val="-8"/>
          <w:sz w:val="30"/>
          <w:szCs w:val="30"/>
        </w:rPr>
      </w:pPr>
      <w:r>
        <w:rPr>
          <w:rFonts w:ascii="仿宋_GB2312" w:hAnsi="仿宋_GB2312" w:eastAsia="仿宋_GB2312"/>
          <w:bCs/>
          <w:spacing w:val="-8"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20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—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日开展学位论文答辩及评优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答辩成绩汇总表，硕士学位论文评优推荐表、推荐汇总表、科研成果佐证材料、推荐</w:t>
      </w:r>
      <w:r>
        <w:rPr>
          <w:rFonts w:eastAsia="仿宋_GB2312" w:ascii="仿宋_GB2312" w:hAnsi="仿宋_GB2312"/>
          <w:bCs/>
          <w:sz w:val="30"/>
          <w:szCs w:val="30"/>
        </w:rPr>
        <w:t>CNKI</w:t>
      </w:r>
      <w:r>
        <w:rPr>
          <w:rFonts w:ascii="仿宋_GB2312" w:hAnsi="仿宋_GB2312" w:eastAsia="仿宋_GB2312"/>
          <w:bCs/>
          <w:sz w:val="30"/>
          <w:szCs w:val="30"/>
        </w:rPr>
        <w:t>等电子数据库导师意见签署书、参评学位论文原文等材料电子版及纸质版（加盖公章）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前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须按照《吉林师范大学博士学位授予工作细则》、《吉林师范大学硕士学位授予工作细则》及《吉林师范大学优秀硕士学位论文评选及奖励办法》（吉师大校发字〔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）相关要求，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前完成答辩及评优工作。</w:t>
      </w:r>
    </w:p>
    <w:p>
      <w:pPr>
        <w:pStyle w:val="Style15"/>
        <w:spacing w:lineRule="exact" w:line="52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存档</w:t>
      </w:r>
      <w:r>
        <w:rPr>
          <w:rFonts w:ascii="仿宋_GB2312" w:hAnsi="仿宋_GB2312" w:eastAsia="仿宋_GB2312"/>
          <w:b/>
          <w:bCs/>
          <w:sz w:val="30"/>
          <w:szCs w:val="30"/>
        </w:rPr>
        <w:t>材料</w:t>
      </w:r>
      <w:r>
        <w:rPr>
          <w:rFonts w:ascii="仿宋_GB2312" w:hAnsi="仿宋_GB2312" w:eastAsia="仿宋_GB2312"/>
          <w:b/>
          <w:bCs/>
          <w:sz w:val="30"/>
          <w:szCs w:val="30"/>
        </w:rPr>
        <w:t>报送工作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时间安排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定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开展存档材料报送工作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材料报送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研究生秘书将学位申请书、论文评价意见表、论文答辩情况和学位授予决议书一式两份纸质版，学位论文纸质版一本，统一报送</w:t>
      </w:r>
      <w:r>
        <w:rPr>
          <w:rFonts w:ascii="仿宋_GB2312" w:hAnsi="仿宋_GB2312" w:eastAsia="仿宋_GB2312"/>
          <w:bCs/>
          <w:sz w:val="30"/>
          <w:szCs w:val="30"/>
        </w:rPr>
        <w:t>学位办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596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导师及研究生秘书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严格检查存档</w:t>
      </w:r>
      <w:r>
        <w:rPr>
          <w:rFonts w:ascii="仿宋_GB2312" w:hAnsi="仿宋_GB2312" w:eastAsia="仿宋_GB2312"/>
          <w:bCs/>
          <w:sz w:val="30"/>
          <w:szCs w:val="30"/>
        </w:rPr>
        <w:t>材料填写是否规范属实，学位论文制作是否符合《博士论文规范》、《硕士论文规范》；对于不符合要求的材料，学位办不予接收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单位应依照本通知提前做好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届博士、硕士毕业生毕业前相应准备工作。届时，研究生部将根据工作安排下发具体通知，请及时查看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: 0431-81765122    0434-3291942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  箱</w:t>
      </w:r>
      <w:r>
        <w:rPr>
          <w:rFonts w:eastAsia="仿宋_GB2312" w:ascii="仿宋_GB2312" w:hAnsi="仿宋_GB2312"/>
          <w:bCs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yjsxw2013@163.com</w:t>
        </w:r>
      </w:hyperlink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研究生部</w:t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雨林木风</dc:creator>
  <dc:description/>
  <cp:keywords/>
  <dc:language>en-US</dc:language>
  <cp:lastModifiedBy>YuGuoqiang</cp:lastModifiedBy>
  <cp:lastPrinted>2014-12-25T09:36:00Z</cp:lastPrinted>
  <dcterms:modified xsi:type="dcterms:W3CDTF">2016-01-08T00:45:00Z</dcterms:modified>
  <cp:revision>27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