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育文学之花，结真诚之果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——</w:t>
      </w:r>
      <w:r>
        <w:rPr>
          <w:rFonts w:ascii="宋体;SimSun" w:hAnsi="宋体;SimSun" w:cs="宋体;SimSun"/>
          <w:sz w:val="24"/>
        </w:rPr>
        <w:t>文学院教学改革经验总结</w:t>
      </w:r>
    </w:p>
    <w:p>
      <w:pPr>
        <w:pStyle w:val="Normal"/>
        <w:snapToGrid w:val="false"/>
        <w:spacing w:lineRule="exact" w:line="600" w:before="240" w:after="0"/>
        <w:ind w:first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文学院教学工作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秉承“百花齐放、百家争鸣”的院训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树立“诚信严谨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博雅通变”的院风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突出人文精神导向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立足于服务地方文化教育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以教学为中心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以科研为引领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以学科建设为支撑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以培养高素质人才为目的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朝着建成全国同类院校教学先进的目标而努力工作着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求真务实，转变观念，加强教学思想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学思想是引领大学改革和发展的灵魂，对办学的“质量观、教学观”等观念的形成具有指导和决定意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奠定教学改革的思想基础，学院于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第一学期开始实施《文学院教研室例会制度》。周三下午以教研室为单位，不定期进行教研室例会，每期一个选题，各教研室组织专题讨论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次。通过教研室例会的大讨论，全院教师高度认同了我校的教育理念，明确了今后的行动方向，也解决了教学中存在的诸多具体问题，达到了统一思想、提高认识、凝聚人心、解决问题的目的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严格管理，拓展改进，着力提高本科教学质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质量是生存之本，进一步提高本科教学质量是永恒的目标。为了逐步提高本科教学质量，把教师提高教学质量的积极性转变为经常性的自觉行为，学院开展诸多尝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质保量完成教学常规性工作。认真完成毕业论文、教育实习、实习基地建设、入学教育、就业指导、考研指导、专业考试期初补缓考、期末出题、考试安排、“名师讲堂”教学观摩、青年教师课堂教学竞赛、期中教学检查、新开课开新课试讲等常规性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着力做好教学质量、师德师风、学风考风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提高教学质量方面，定期制定年度专业运行计划，保证培养方案落实；制定《文学院教案、教学进度、多媒体课件审查制度》，提高教学效果；出台《教师管理课堂办法》、《授课教师约谈机制》等规章制度，提高教学质量监管力度；坚决落实开新课、新开课试讲、青年教师讲课大赛等制度，保障教学质量；在提升师德师风水平方面，主打名师品牌；组织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开课开放课堂、教研示范课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引领课堂改革方向；坚决落实三级听课制度，领导班子全员听课制度。在提高学生学风方面，通过建立“文学院网站展示平台”，展示学生小黑板、每周一文、课前演讲优秀作品，进行引导激励。在营造良好考风方面，通过采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考分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级考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题库建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集体判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等方式，严肃考风考纪，有效提高学生学习的自主性和自觉性。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针对性解决教学突出问题。教师不管理课堂；学生上课听课状态不好，上课迟到、玩手机、睡觉；部分教师上课积极性不高，教学精力投入不足；学生阅读量不足；新生专业教育不明确等问题较突出。院内采取了针对性措施：一是召开领导班子会议讨论“教师如何管理课堂”等问题，点出问题，统一思想。制定管理办法和教师约谈机制。二是 将“缺课三分之一”、“上课质量监控”、“缺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学时劝退制度”相结合，从三个维度提高学生上课质量，一方面保证让学生来到课堂，一方面让学生在课堂上学习。同时做好三结合：教学工作与学生工作相结合；学生管理与教师提高相结合；思想教育与学习观相结合，整体提升课堂教学效果。 三是学院采取集体听课制度，促使任课教师更加积极、认真备课。针对讲课较为死板、课堂准备不充分、板书不规范的教师，学院领导会及时与该教师进行沟通，使其认识到自身的不足，实行“帮扶”措施。积极开展教研项目申报，以项目带动课堂，积极宣传职称评定标准教学部分，以利益激活投入。四是利用期末考试，通过更新题库，有针对性增加阅读测试题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是采取新生入学模块化教育。学生副书记进行思想政治教育，系主任进行专业入学教育，教学秘书进行教学管理文件学习教育，进一步实施院长、主管教学工作副院长新生第一学期必须任课制度，把握专业指导方向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以生为本，强化特色，努力建构复合型、应用型人才培养模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社会需要的人才是我们的直接目的，由于现在社会需求的多样性和大学生个性发展的差异性，与时俱进的人才培养模式就显得很有必要。为了充分发挥我院学科和专业的特色和优势，尝试着开展了如下工作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本专业培养方案。通过学生问卷调查、教师座谈会、专家指导、院系交流、深入教学一线等形式，多渠道获得信息，进一步完善了汉语言文学、汉语国际教育两个专业培养方案的修订工作。在汉语言文学专业人才培养模式中，加入了美学、哲学、社会学、教育学等基础学科课程，增设了公务员类、研究生考试科目类课程，在实践教学环节开设了《粉笔字训练》、《毛笔字训练》、《中学语文名篇朗读训练》等课程。在汉语国际教育专业培养方案中，增设了有针对性的《对外汉语教学方法》等实践教学课程。在多样化人才分流培养方面进行了积极的探索和实践，并取得了初步成效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届毕业生考研率、直接就业率、一次性就业率稳中有升，在全国严峻的就业形势下，又一次实现了本科生高质量就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加强实践教学管理。整体上，围绕“五个一”：一笔好字、一副好口才、一手好文章、一堂好课、一身好人文素养，构建平台，以赛代练，着重抓好 “新生朗诵、演讲大赛”，语言文字基本功大赛，“实习生、非实习生讲课大赛”，“硬笔大赛”；在日常教学中，严抓课前演讲、小黑板、每周一文等环节；在教学安排上，严管教育见习、教育实习，有针对性地强化学生从教技能培训，进一步加强了实践教学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细节上，强化实践教学过程管理、细节管理。教育见习实施</w:t>
      </w:r>
      <w:r>
        <w:rPr>
          <w:rFonts w:eastAsia="仿宋" w:cs="仿宋" w:ascii="仿宋" w:hAnsi="仿宋"/>
          <w:sz w:val="32"/>
          <w:szCs w:val="32"/>
        </w:rPr>
        <w:t>15311</w:t>
      </w:r>
      <w:r>
        <w:rPr>
          <w:rFonts w:ascii="仿宋" w:hAnsi="仿宋" w:cs="仿宋" w:eastAsia="仿宋"/>
          <w:sz w:val="32"/>
          <w:szCs w:val="32"/>
        </w:rPr>
        <w:t>模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动员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示范课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报告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总结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系列讲课比赛；采取“课堂观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高中课堂进校园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一线教师讲学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分小组教学技能实训指导（朗诵、粉笔字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法教师教学理论指导”五位一体机制；教育实习实施</w:t>
      </w:r>
      <w:r>
        <w:rPr>
          <w:rFonts w:eastAsia="仿宋" w:cs="仿宋" w:ascii="仿宋" w:hAnsi="仿宋"/>
          <w:sz w:val="32"/>
          <w:szCs w:val="32"/>
        </w:rPr>
        <w:t>2461</w:t>
      </w:r>
      <w:r>
        <w:rPr>
          <w:rFonts w:ascii="仿宋" w:hAnsi="仿宋" w:cs="仿宋" w:eastAsia="仿宋"/>
          <w:sz w:val="32"/>
          <w:szCs w:val="32"/>
        </w:rPr>
        <w:t>模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（第七学期末）教师指导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（第八学期）强化训练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实习基地实践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验收；教育实习实施强强模式：好老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好学生，通过树立典型，做强品牌，进而增强学生竞争力；教育实习实施双向交流模式：走出去，带领学生到初高中去，请进来，将一线教师请来做公开课；在教育实习验收中，实行《验收小组末位淘汰制》、《四选一抽课制》利用制度约束学生，管理指导教师。在实习基地建设上，汉语国际教育专业在探索一条新的道路，“实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就业”一体化，通过和教育集团合作，用人单位提供实习、就业岗位，后续我们将进一步扩大这种合作模式；汉语言文学专业及时增建小学、私立学校，一方面解决实习基地，一方面给学生提供更多的就业机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目标明确，提升内涵，促进专业建设上水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水平决定了学院的发展水平。课程是师资水平、教学条件、教材、教学手段、教学效果等教育资源质量的集中体现，是保障人才培养质量的关键环节，也是推进教育改革的突破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特色专业建设。总结我院长期办学经验，理清专业建设思路，坚持依托优势学科，走内涵式发展道路，强化汉语言文学是国家级特色专业和省级特色专业的优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0" w:author="微软用户" w:date="2014-12-22T08:29:00Z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教学平台建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平台对教学的支撑作用，围绕教学内涵建构了国家级特色专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省品牌专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省一级学科硕士学位授予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专业硕士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省优势特色重点学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省人文社科重点研究基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省社科规划办研究基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；省优秀教学团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国家精品视频公开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；教育部网络培训课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；省优秀课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门；省精品课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。“五个一”工程获省级教学成果一等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1" w:author="微软用户" w:date="2014-12-22T09:10:00Z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立体化教材建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2" w:author="微软用户" w:date="2014-12-22T09:09:00Z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出版任课教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部，获省教学成果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出版教师教研论文集《教师职业道路上的跋涉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，学生每周一文《四季花开》作品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加强师资队伍建设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教师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人，其中教授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副教授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讲师级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，助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其它系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博士生导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硕士生导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博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在读博士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国务院政府特殊津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全国语言文字先进工作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省突出贡献拔尖人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省教学名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省教育系统师德建设先进个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职称、学历、年龄、学源结构合理。为了提高教师教学工作热情，学院开展“师德师风教育、教学研讨会、初高中教学一线调研”等活动。每学期安排全院观摩教研公开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，专业教学研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初高中教学一线调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教师开始居安思危，工作有了危机感，教学精力投入明显增加，教学态度明显好转，部分教研室集体备课，教研室研讨，多名教师讲授一门课程等现象。通过领导听课、青年教师讲课大赛等环节可以看出院内教师授课水平有所提升，特别是青年教师成长较快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通过“请进来”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，组织开展初高中教学课堂观摩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，集中观看教学名师视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聘请教学一线工作者开展学术报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。通过“走出去”，外派教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次，下到实习教学一线，通过交流座谈会等形式，了解教学一线，了解社会需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的教学工作虽然取得了一些成绩，但我们也清醒地认识到存在的不足，例如，我们在办学模式、培养方案、专业和课程方面还需不断创新；教学管理信息化还需要不断加强；优质课程资源还不够丰富；教改成果数量和质量还需要进一步提升；实践性教学环节有待进一步加强等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后，我们将继续加强分析研究，理清整改思路、突出整改重点，逐条落实整改措施，扎扎实实解决存在的问题，促进学院教学工作再上一个新台阶，为学校事业的发展，为吉林师范大学建成国内高水平师范大学贡献学院绵薄之力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0:00Z</dcterms:created>
  <dc:creator>微软用户</dc:creator>
  <dc:description/>
  <cp:keywords/>
  <dc:language>en-US</dc:language>
  <cp:lastModifiedBy>微软用户</cp:lastModifiedBy>
  <cp:lastPrinted>2014-11-22T09:33:00Z</cp:lastPrinted>
  <dcterms:modified xsi:type="dcterms:W3CDTF">2014-12-22T01:18:00Z</dcterms:modified>
  <cp:revision>54</cp:revision>
  <dc:subject/>
  <dc:title/>
</cp:coreProperties>
</file>