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34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91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60"/>
        <w:ind w:hanging="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在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CNKI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《中国优秀硕士学位论文全文数据库》公开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12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届优秀硕士学位论文的通知</w:t>
      </w:r>
    </w:p>
    <w:p>
      <w:pPr>
        <w:pStyle w:val="TextBodyIndent"/>
        <w:spacing w:lineRule="exact" w:line="560"/>
        <w:ind w:hanging="0"/>
        <w:jc w:val="both"/>
        <w:rPr>
          <w:rFonts w:ascii="黑体;SimHei" w:hAnsi="黑体;SimHei" w:eastAsia="黑体;SimHei" w:cs="新宋体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28"/>
          <w:kern w:val="0"/>
          <w:sz w:val="44"/>
          <w:szCs w:val="44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研究生培养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关于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优秀硕士学位论文评选工作的通知》（吉师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工作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评选的校级优秀硕士学位论文全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NK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国优秀硕士学位论文全文数据库》公开。公开的论文须由导师签署意见书（见附件）。请各单位研究生秘书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意见书统一上报学位办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关于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NK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学位论文的导师意见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研究生部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○一二年十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42:00Z</dcterms:created>
  <dc:creator>Administrators</dc:creator>
  <dc:description/>
  <cp:keywords/>
  <dc:language>en-US</dc:language>
  <cp:lastModifiedBy>yzb</cp:lastModifiedBy>
  <cp:lastPrinted>2012-10-26T08:30:00Z</cp:lastPrinted>
  <dcterms:modified xsi:type="dcterms:W3CDTF">2013-11-26T02:30:00Z</dcterms:modified>
  <cp:revision>4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