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</w:t>
      </w:r>
      <w:r>
        <w:rPr>
          <w:rFonts w:cs="宋体;SimSun"/>
          <w:b/>
          <w:color w:val="000000"/>
          <w:kern w:val="0"/>
          <w:sz w:val="28"/>
          <w:szCs w:val="28"/>
        </w:rPr>
        <w:t>[</w:t>
      </w:r>
      <w:r>
        <w:rPr>
          <w:rFonts w:eastAsia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/>
          <w:b/>
          <w:color w:val="000000"/>
          <w:kern w:val="0"/>
          <w:sz w:val="28"/>
          <w:szCs w:val="28"/>
        </w:rPr>
        <w:t>15]12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55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05pt" to="434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bookmarkStart w:id="5" w:name="OLE_LINK10"/>
      <w:bookmarkStart w:id="6" w:name="OLE_LINK5"/>
      <w:bookmarkStart w:id="7" w:name="OLE_LINK4"/>
      <w:bookmarkEnd w:id="5"/>
      <w:bookmarkEnd w:id="6"/>
      <w:bookmarkEnd w:id="7"/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度校研究生创新科研计划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项目中期检查结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培养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吉林师范大学研究生创新科研计划项目实施与管理办法（试行）》（吉师大校发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7]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相关规定，研究生部组织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研究生创新科研计划项目进行了中期检查。通过对项目负责人提交的《中期检查报告》和佐证材料认真审核，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研究生创新科研计划项目（详情见附件）通过了中期检查，其中学术型研究生创新科研计划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专业学位研究生教育发展研究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专业学位研究生课程案例库建设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吉林师范大学研究生科研创新计划项目经费使用管理办法（试行）》（吉师大校发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9]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规定，对于通过中期检查的项目可以拨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立项经费用于推进项目的深入研究。（相关事宜请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31-817651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研究生创新科研计划项目中期检查合格名单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研究生部    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3:00Z</dcterms:created>
  <dc:creator>john</dc:creator>
  <dc:description/>
  <dc:language>en-US</dc:language>
  <cp:lastModifiedBy>john</cp:lastModifiedBy>
  <cp:lastPrinted>2011-05-06T15:54:00Z</cp:lastPrinted>
  <dcterms:modified xsi:type="dcterms:W3CDTF">2015-06-01T03:18:00Z</dcterms:modified>
  <cp:revision>1</cp:revision>
  <dc:subject/>
  <dc:title>研究生部通知</dc:title>
</cp:coreProperties>
</file>