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考试组织及考场规范相关要求</w:t>
      </w:r>
    </w:p>
    <w:p>
      <w:pPr>
        <w:pStyle w:val="Normal"/>
        <w:widowControl/>
        <w:autoSpaceDE w:val="false"/>
        <w:snapToGrid w:val="false"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考试组织具体要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考试整体安排（考试时间、考场、监考教师、流动监考等）下达给每位教师和学生。统一制作教师监考牌，监考牌上须标注教师姓名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各考场考务用品。考试期间，要求考场设施配备齐全，考场活动桌椅桌口统一朝前摆放，并保证能够正常使用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两名监考教师于考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同时到办公室签字领取课程试卷（签字单存档），试卷不得提前发放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门课程考试结束后须准确填写《考场记录单》，并由教学单位存档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结束，检查、回收试卷并进行密封装订（不得按学生学号顺序排列），严格做好各环节的记录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排无人监考等考试形式的学院须制定具体的实施细则，并做好相应安排。</w:t>
      </w:r>
    </w:p>
    <w:p>
      <w:pPr>
        <w:pStyle w:val="Normal"/>
        <w:widowControl/>
        <w:autoSpaceDE w:val="false"/>
        <w:snapToGrid w:val="false"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考场规范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入场时须携带身份证和学生证，不携带证件者严禁参加考试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除携带考试文具和相关证件外，严禁携带其他物品进入考场，如有特殊情况需携带的，须放在监考统一指定的地点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场考试考生座次安排须按学号随机排列，不规则考场安排座次时应按列对齐，每两名考生行间距至少为两个座位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个考场考生人数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—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为宜（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教学楼每个小教室考生人数不得超过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监考。如有个别考场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—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监考，每个考场考生人数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须将以下考场版面样式书写在考场黑板上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160"/>
        <w:gridCol w:w="355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板左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板中间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板右侧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程名称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、年级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方式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试卷页数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时间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考教师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标注学生座次（学生学号）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粘贴、书写考试宣传标语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场考试结束后，考场所属单位必须派人及时打扫，保持考场清洁，桌面、桌内无杂物，地面整洁干净，无垃圾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考生在走廊、楼梯、道路上扔弃与考试有关的资料，不得在考场附近逗留、喧哗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2:00Z</dcterms:created>
  <dc:creator>Administrator</dc:creator>
  <dc:description/>
  <cp:keywords/>
  <dc:language>en-US</dc:language>
  <cp:lastModifiedBy>user</cp:lastModifiedBy>
  <dcterms:modified xsi:type="dcterms:W3CDTF">2019-06-20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