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师范大学学生体质健康测试实施方案</w:t>
      </w:r>
    </w:p>
    <w:p>
      <w:pPr>
        <w:pStyle w:val="Normal"/>
        <w:spacing w:before="312" w:after="0"/>
        <w:jc w:val="center"/>
        <w:rPr>
          <w:rFonts w:ascii="宋体;SimSun" w:hAnsi="宋体;SimSun" w:eastAsia="方正小标宋简体" w:cs="黑体;SimHei"/>
          <w:sz w:val="32"/>
          <w:szCs w:val="32"/>
        </w:rPr>
      </w:pPr>
      <w:r>
        <w:rPr>
          <w:rFonts w:eastAsia="方正小标宋简体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4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认真贯彻实施教育部《国家学生体质健康标准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修订）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体艺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吉林省教育厅《关于在全省各级各类学校实施〈国家学生体质健康标准（试行）〉达标细则的通知》（吉教体函字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文件要求，加强学校体育工作，深入开展阳光体育运动，切实提高学生身体素质，养成良好的体育锻炼习惯，真正为学生终身健康发展奠定扎实基础。为更好的配合上级部门开展学生体质测试工作，认真组织和落实相关任务，保障测试有计划、有组织的实施，特制订本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学生体质健康测试工作安全、有序、真实、高效地完成，学校成立工作领导小组，校长为第一责任人，由主管校长牵头，成员包括教务处、学生工作处、体育学院、团委、校医院等相关部门负责人和各学院负责人。领导小组下设工作小组，设在体育学院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校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主管教学工作副校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教务处处长、学生工作处处长、体育学院院长、校医院院长、体育学院分管副院长、各学院学生工作副书记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工作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体育学院院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体育学院分管副院长、大学体育系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体育学院全体专任教师、校医院医护人员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工作职责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领导小组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组织召开测试工作协调会，落实各部门工作分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督导检查测试工作的执行与落实情况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教务处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年新生入学后，在体质健康测试前及时向“测试工作小组”提供学生电子版的基本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配合上级工作组对我校体质测试工作的复核，协调被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测学生所在学院的课程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测试出现缺考、替考、故意漏跑、瞒报和篡改成绩的学生，按学校相关规定给予处分与教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)</w:t>
      </w:r>
      <w:r>
        <w:rPr>
          <w:rFonts w:ascii="仿宋_GB2312" w:hAnsi="仿宋_GB2312" w:cs="宋体;SimSun" w:eastAsia="仿宋_GB2312"/>
          <w:sz w:val="32"/>
          <w:szCs w:val="32"/>
        </w:rPr>
        <w:t>依据《国家学生体质健康标准》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修订），审核毕业生毕业资格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学生工作处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向各学院负责学生工作的副书记、辅导员传达相关测试工作要求，引导学生端正测试态度，布置学生积极参加体质健康标准的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依据校医院出具的鉴定，负责因病或残疾暂缓或免测的学生，填写的免于执行《国家学生体质健康标准》申请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测试中出现无故缺考、替考、故意漏跑、瞒报和篡改成绩的学生，按学校相关规定给予处分与教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依据《国家学生体质健康标准》第九条要求，将体质健康测试成绩作为学生评优与评奖的重要依据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校医院主要职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做好测试区域、测试时段的医疗救护工作。测试期间，校医院安排医生值班，并备有医治运动疾病、运动创伤的药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因病或残疾的学生所出具县级以上医疗机构证明进行鉴定，作为学生申请暂缓或免测材料依据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工作小组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负责测试工作教师的业务培训；负责“测试中心”的测试仪器、场地器材维护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根据学校教学活动时间的总体安排，与教务处沟通合理安排各学院测试的具体时间，制定测试时间详表呈报教务处及各个学院，保证测试工作顺利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测试前向学生下发包含《测试安全告知书》在内的测试记录表。测试时检查《测试安全告知书》学生是否阅读、签字确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测试前教师督促指导学生做好热身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测试记录表单项测试完毕后，负责测试教师填写成绩并签字或盖章，所有项目测试完成后，学生确认签字并上交成绩单。（没有教师签字或涂改成绩无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负责组织实施“补测”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负责对学生提出“免测申请”的相关材料的审核、批复与存档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负责每年度测试数据的整理、分析与上报工作。  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负责提供测试中心咨询电话，为学生解答相关测试问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项目及成绩认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测试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身高，体重，肺活量，坐位体前屈，立定跳远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跑，引体向上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米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身高，体重，肺活量，坐位体前屈，立定跳远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跑，仰卧起坐，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跑。</w:t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476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测试对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项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权重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各年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、体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肺活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坐位体前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体向上（男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仰卧起坐（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（男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（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成绩认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每学年对学生进行一次《标准》测试，各测试项目的得分之和为《标准》的最后得分，根据最后得分评定等级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为优秀，</w:t>
      </w:r>
      <w:r>
        <w:rPr>
          <w:rFonts w:eastAsia="仿宋_GB2312" w:cs="宋体;SimSun" w:ascii="仿宋_GB2312" w:hAnsi="仿宋_GB2312"/>
          <w:sz w:val="32"/>
          <w:szCs w:val="32"/>
        </w:rPr>
        <w:t>80—89</w:t>
      </w:r>
      <w:r>
        <w:rPr>
          <w:rFonts w:ascii="仿宋_GB2312" w:hAnsi="仿宋_GB2312" w:cs="宋体;SimSun" w:eastAsia="仿宋_GB2312"/>
          <w:sz w:val="32"/>
          <w:szCs w:val="32"/>
        </w:rPr>
        <w:t>分为良好，</w:t>
      </w:r>
      <w:r>
        <w:rPr>
          <w:rFonts w:eastAsia="仿宋_GB2312" w:cs="宋体;SimSun" w:ascii="仿宋_GB2312" w:hAnsi="仿宋_GB2312"/>
          <w:sz w:val="32"/>
          <w:szCs w:val="32"/>
        </w:rPr>
        <w:t>60—79</w:t>
      </w:r>
      <w:r>
        <w:rPr>
          <w:rFonts w:ascii="仿宋_GB2312" w:hAnsi="仿宋_GB2312" w:cs="宋体;SimSun" w:eastAsia="仿宋_GB2312"/>
          <w:sz w:val="32"/>
          <w:szCs w:val="32"/>
        </w:rPr>
        <w:t>分为及格，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分及以下为不及格。学生毕业成绩和等级，按毕业当年得分和其他学年平均得分各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之和进行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测试成绩达到良好及以上者，方可参加评优与评奖；测试成绩不及格者，在本学年度准予补测一次，补测仍不及格，则学年评定等级为不及格。学生毕业时，测试的成绩达不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者按结业或肄业处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测试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标准》测试工作安排在每学期从第三教学周开始利用双休日时间进行，上午</w:t>
      </w:r>
      <w:r>
        <w:rPr>
          <w:rFonts w:eastAsia="仿宋_GB2312" w:cs="宋体;SimSun" w:ascii="仿宋_GB2312" w:hAnsi="仿宋_GB2312"/>
          <w:sz w:val="32"/>
          <w:szCs w:val="32"/>
        </w:rPr>
        <w:t>8:00-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:30-17:00</w:t>
      </w:r>
      <w:r>
        <w:rPr>
          <w:rFonts w:ascii="仿宋_GB2312" w:hAnsi="仿宋_GB2312" w:cs="宋体;SimSun" w:eastAsia="仿宋_GB2312"/>
          <w:sz w:val="32"/>
          <w:szCs w:val="32"/>
        </w:rPr>
        <w:t>。每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测试该学期大二、大三学生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测试该学期的大一、大二学生，测试工作共分为四个主要阶段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前期准备工作：</w:t>
      </w:r>
      <w:r>
        <w:rPr>
          <w:rFonts w:ascii="仿宋_GB2312" w:hAnsi="仿宋_GB2312" w:cs="宋体;SimSun" w:eastAsia="仿宋_GB2312"/>
          <w:sz w:val="32"/>
          <w:szCs w:val="32"/>
        </w:rPr>
        <w:t>原有测试设备维修试用；及时更新、购置必要的测试设备仪器；制定切实可行的体质健康测试及数据上报工作计划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体质健康测试工作：</w:t>
      </w:r>
      <w:r>
        <w:rPr>
          <w:rFonts w:ascii="仿宋_GB2312" w:hAnsi="仿宋_GB2312" w:cs="宋体;SimSun" w:eastAsia="仿宋_GB2312"/>
          <w:sz w:val="32"/>
          <w:szCs w:val="32"/>
        </w:rPr>
        <w:t>测试学生均利用课外活动时间进行测试，完成测试数据收集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测试数据整理：</w:t>
      </w:r>
      <w:r>
        <w:rPr>
          <w:rFonts w:ascii="仿宋_GB2312" w:hAnsi="仿宋_GB2312" w:cs="宋体;SimSun" w:eastAsia="仿宋_GB2312"/>
          <w:sz w:val="32"/>
          <w:szCs w:val="32"/>
        </w:rPr>
        <w:t>体质测试工作小组对测试数据进行整理，根据上报要求统一数据格式，完成数据表格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数据上报工作：</w:t>
      </w:r>
      <w:r>
        <w:rPr>
          <w:rFonts w:ascii="仿宋_GB2312" w:hAnsi="仿宋_GB2312" w:cs="宋体;SimSun" w:eastAsia="仿宋_GB2312"/>
          <w:sz w:val="32"/>
          <w:szCs w:val="32"/>
        </w:rPr>
        <w:t>测试工作小组按要求上报测试数据，通过教育部审核后，将反馈数据进行整理总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加测试的学生必须携带校园一卡通、学生证或身份证，无证者不能参加测试。参加测试学生必须穿运动服、运动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测试前主动向测试人员出具有效证件，并按测试工作人员要求有序参加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测试前学生要认真阅读体质测试安全告知书及项目测试方法，并根据测试项目的特点做好热身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生体质健康测试必须本人参加，对弄虚作假者，按照《吉林师范大学学生违纪处分办法》规定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凡因病或残疾不能参加体质健康测试的学生，每次测试前应出具近期县级以上医疗机构的证明，并到校医院进行鉴定，填写免于执行《国家学生体质健康标准》申请表，交体质健康中心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不能按时参加规定时间进行测试的学生，由所在学院出具证明，并在补测规定时间内进行测试，逾期不测者，后果自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相关职能部门要高度重视学生体质测试工作，明确职责，落实责任，做好测试工作的计划、组织和协调，确保测试各项工作有序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院（系）要充分认识学生体质测试工作的重要性，及时成立领导小组，明确职责分工，制定实施方案，认真做好测试的动员、组织和成绩认定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院（系）要始终把学生安全与健康放在首位，确保在学生身体健康的情况下开展测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方案自公布起施行，由测试工作领导小组负责解释；未尽事宜，由测试工作领导小组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71" w:leader="none"/>
        </w:tabs>
        <w:spacing w:lineRule="exact" w:line="5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师范大学</w:t>
      </w:r>
    </w:p>
    <w:p>
      <w:pPr>
        <w:pStyle w:val="Normal"/>
        <w:tabs>
          <w:tab w:val="clear" w:pos="420"/>
          <w:tab w:val="left" w:pos="6171" w:leader="none"/>
        </w:tabs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9:00Z</dcterms:created>
  <dc:creator>Administrator</dc:creator>
  <dc:description/>
  <cp:keywords/>
  <dc:language>en-US</dc:language>
  <cp:lastModifiedBy>WIN</cp:lastModifiedBy>
  <dcterms:modified xsi:type="dcterms:W3CDTF">2017-03-24T0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