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70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70"/>
          <w:sz w:val="100"/>
          <w:szCs w:val="100"/>
        </w:rPr>
        <w:drawing>
          <wp:inline distT="0" distB="0" distL="0" distR="0">
            <wp:extent cx="4503420" cy="72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color w:val="FF0000"/>
          <w:w w:val="7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70"/>
          <w:sz w:val="30"/>
          <w:szCs w:val="30"/>
        </w:rPr>
      </w:r>
    </w:p>
    <w:p>
      <w:pPr>
        <w:pStyle w:val="Normal"/>
        <w:tabs>
          <w:tab w:val="clear" w:pos="420"/>
          <w:tab w:val="left" w:pos="315" w:leader="none"/>
          <w:tab w:val="left" w:pos="840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67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0.45pt,3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吉师大校发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            签发人：</w:t>
      </w:r>
      <w:r>
        <w:rPr>
          <w:rFonts w:ascii="楷体_GB2312" w:hAnsi="楷体_GB2312" w:eastAsia="楷体_GB2312"/>
          <w:sz w:val="32"/>
          <w:szCs w:val="32"/>
        </w:rPr>
        <w:t>杨景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师范大学青年教师导师制实施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试行）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根据国务院《关于加强教师队伍建设的意见》、教育部</w:t>
      </w:r>
      <w:r>
        <w:rPr>
          <w:rFonts w:ascii="仿宋_GB2312" w:hAnsi="仿宋_GB2312" w:cs="仿宋" w:eastAsia="仿宋_GB2312"/>
          <w:bCs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关于加强高等学校青年教师队伍建设的意见》、</w:t>
      </w:r>
      <w:r>
        <w:rPr>
          <w:rFonts w:ascii="仿宋_GB2312" w:hAnsi="仿宋_GB2312" w:cs="仿宋" w:eastAsia="仿宋_GB2312"/>
          <w:bCs/>
          <w:sz w:val="32"/>
          <w:szCs w:val="32"/>
        </w:rPr>
        <w:t>《中共吉林省委、吉林省人民政府关于建设高等教育强省的意见》等文件精神，为深入落实</w:t>
      </w:r>
      <w:r>
        <w:rPr>
          <w:rFonts w:ascii="仿宋_GB2312" w:hAnsi="仿宋_GB2312" w:cs="仿宋" w:eastAsia="仿宋_GB2312"/>
          <w:sz w:val="32"/>
          <w:szCs w:val="32"/>
        </w:rPr>
        <w:t>《吉林师范大学高等教育强省建设工作实施方案》和《吉林师范大学“十二五”师资队伍建设发展规划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加快学校青年教师的健康成长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进青年教师尽快胜任教学和科研工作，全面</w:t>
      </w:r>
      <w:r>
        <w:rPr>
          <w:rFonts w:ascii="仿宋_GB2312" w:hAnsi="仿宋_GB2312" w:cs="仿宋" w:eastAsia="仿宋_GB2312"/>
          <w:sz w:val="32"/>
          <w:szCs w:val="32"/>
        </w:rPr>
        <w:t>提升师资队伍整体水平，学校决定为青年教师配备思想品德好、业务水平高、责任心强的指导教师，特制定本办法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规定新上岗教师原则上在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内不安排教学工作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规定满足本办法规定条件的青年教师必须接受指导教师指导，指导期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章  指导对象的基本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第四条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指导的青年教师</w:t>
      </w:r>
      <w:r>
        <w:rPr>
          <w:rFonts w:ascii="仿宋_GB2312" w:hAnsi="仿宋_GB2312" w:cs="仿宋" w:eastAsia="仿宋_GB2312"/>
          <w:sz w:val="32"/>
          <w:szCs w:val="32"/>
        </w:rPr>
        <w:t>是指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以后新招聘录用或调入学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教师岗位上从事教学工作同时此前没有高校任教经历的教师，或学校、学院认为需要配备指导教师的青年教师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受指导的青年教师应虚心向指导教师和其他教师学习，尽快掌握课堂教学各个环节的基本要求和教学方法，熟悉专业培养方案，明确相关课程目标，熟悉学校教学和科研工作运行的规章制度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受指导的青年教师应按时完成指导教师指定的学习任务，全程跟听指导教师讲授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时课程，要有完整的听课记录，并参加与课程相关的辅导答疑、批改作业、实验指导及其他教学相关工作。</w:t>
      </w:r>
    </w:p>
    <w:p>
      <w:pPr>
        <w:pStyle w:val="Normal"/>
        <w:spacing w:lineRule="exact" w:line="520"/>
        <w:ind w:firstLine="672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受指导的青年教师应按指导教师要求认真备课、撰写教案及制作多媒体课件。上课前与指导教师沟通试教内容要点和主要教学方法，课后征求指导教师意见，及时改进教学中的不足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受指导的青年教师应积极参加学院学科专业建设、课程建设、教学团队建设和教学研究等教研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受指导的青年教师应积极参加学院和</w:t>
      </w:r>
      <w:r>
        <w:rPr>
          <w:rFonts w:ascii="仿宋_GB2312" w:hAnsi="仿宋_GB2312" w:cs="仿宋" w:eastAsia="仿宋_GB2312"/>
          <w:sz w:val="32"/>
          <w:szCs w:val="32"/>
        </w:rPr>
        <w:t>指导教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的各项科研活动，加强对科研工作的了解和掌握。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导师的选拔与聘任</w:t>
      </w:r>
    </w:p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指导教师应具有高尚的师德、强烈的事业心和责任感，教学能力强，教学效果好，科研素质高，具有副教授以上专业技术职称，教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指导教师应与被指导对象属同一专业或相近专业，并</w:t>
      </w:r>
      <w:r>
        <w:rPr>
          <w:rFonts w:ascii="仿宋_GB2312" w:hAnsi="仿宋_GB2312" w:cs="仿宋" w:eastAsia="仿宋_GB2312"/>
          <w:sz w:val="32"/>
          <w:szCs w:val="32"/>
        </w:rPr>
        <w:t>能够履行导师工作职责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导师制采取双向选择的原则，学校鼓励各级教学名师，教坛新秀，教学比赛获奖教师、学科科研骨干等积极担任指导教师。由各学院（部）确定导师与被指导青年教师并自行聘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学校教师发展中心备案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为保证青年教师的培养质量，每名指导导师原则上</w:t>
      </w:r>
      <w:r>
        <w:rPr>
          <w:rFonts w:ascii="仿宋_GB2312" w:hAnsi="仿宋_GB2312" w:cs="仿宋" w:eastAsia="仿宋_GB2312"/>
          <w:sz w:val="32"/>
          <w:szCs w:val="32"/>
        </w:rPr>
        <w:t>每年指导青年教师限额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导师的工作职责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指导教师应关心青年教师的思想状况和师德修养</w:t>
      </w:r>
      <w:r>
        <w:rPr>
          <w:rFonts w:ascii="仿宋_GB2312" w:hAnsi="仿宋_GB2312" w:cs="仿宋" w:eastAsia="仿宋_GB2312"/>
          <w:sz w:val="32"/>
          <w:szCs w:val="32"/>
        </w:rPr>
        <w:t>，培养青年教师严谨踏实、实事求是的科学态度和敬业精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指导教师应从教学的基本环节入手，对青年教师进行认真具体的教学指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第十六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指导教师应指导青年教师参加专业建设、课程建设、教学团队建设和教学研究等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指导教师应指导青年教师</w:t>
      </w:r>
      <w:r>
        <w:rPr>
          <w:rFonts w:ascii="仿宋_GB2312" w:hAnsi="仿宋_GB2312" w:cs="仿宋" w:eastAsia="仿宋_GB2312"/>
          <w:sz w:val="32"/>
          <w:szCs w:val="32"/>
        </w:rPr>
        <w:t>开展科研工作，提高学术研究能力与水平，指导青年教师确定研究方向，指导和协助申报科研项目、撰写论文、申报奖项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指导教师应对青年教师是否具有开课能力提出意见和建议，对达不到培养要求的青年教师提出延长培养期等建议。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五章  管理与考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第十九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学校成立“青年教师导师制工作领导小组”，组长由分管教师发展中心的校领导担任，成员由教师发展中心、教务处、人事处、校教学督导组等相关负责人组成。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kern w:val="0"/>
          <w:sz w:val="32"/>
          <w:szCs w:val="32"/>
        </w:rPr>
        <w:t>教师发展中心</w:t>
      </w:r>
      <w:bookmarkEnd w:id="0"/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具体负责青年教师导师制的实施、监督和日常管理，教务处和人事处协助做好有关工作。各学院（单位）应成立相应的领导小组负责本学院（单位）工作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指导结束后经指导教师和学院（单位）同意，由教师发展中心会同教务处、人事处组织相关专家，对受指导的青年教师通过试讲等方式进行考核。考核结果分优秀、良好、合格、不合格四个等级（良好以上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中优秀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考核不合格的，延长指导期至一年半或两年，再经考核不合格者建议调离教师岗位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指导教师承担的指导工作全年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计入教学工作量，被指导对象的考核结果为优秀的，其指导工作补贴额全年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计入教学工作量。考核结果为不合格的暂缓核算，待延长指导期满考核合格后再行核算。</w:t>
      </w:r>
      <w:bookmarkStart w:id="2" w:name="_GoBack"/>
      <w:bookmarkEnd w:id="2"/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六章  附  则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本办法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施行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本办法由学校教师发展中心负责解释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林师范大学青年教师导师制登记表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林师范大学青年教师导师制实施情况考核表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2300</wp:posOffset>
            </wp:positionH>
            <wp:positionV relativeFrom="paragraph">
              <wp:posOffset>-323850</wp:posOffset>
            </wp:positionV>
            <wp:extent cx="1515745" cy="1516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林师范大学</w:t>
      </w:r>
    </w:p>
    <w:p>
      <w:pPr>
        <w:pStyle w:val="Normal"/>
        <w:autoSpaceDE w:val="false"/>
        <w:spacing w:lineRule="exact" w:line="560"/>
        <w:ind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52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吉林师范大学校长办公室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印发  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吉林师范大学青年教师导师制实施情况考核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8"/>
        <w:gridCol w:w="1139"/>
        <w:gridCol w:w="1440"/>
        <w:gridCol w:w="1508"/>
        <w:gridCol w:w="1372"/>
      </w:tblGrid>
      <w:tr>
        <w:trPr>
          <w:trHeight w:val="6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时间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8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个人小结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工作小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  <w:tr>
        <w:trPr>
          <w:trHeight w:val="3365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初评等级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主管领导：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学院盖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考核等级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此表一式</w:t>
      </w:r>
      <w:r>
        <w:rPr/>
        <w:t>2</w:t>
      </w:r>
      <w:r>
        <w:rPr/>
        <w:t>份，所在学院、教师发展中心各留</w:t>
      </w:r>
      <w:r>
        <w:rPr/>
        <w:t>1</w:t>
      </w:r>
      <w:r>
        <w:rPr/>
        <w:t>份。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588" w:right="1588" w:gutter="0" w:header="851" w:top="2098" w:footer="992" w:bottom="1588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师范大学青年教师导师制登记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加盖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  <w:u w:val="single"/>
        </w:rPr>
      </w:pPr>
      <w:r>
        <w:rPr>
          <w:rFonts w:eastAsia="仿宋_GB2312" w:ascii="仿宋_GB2312" w:hAnsi="仿宋_GB2312"/>
          <w:b/>
          <w:sz w:val="24"/>
          <w:szCs w:val="32"/>
          <w:u w:val="single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2552"/>
        <w:gridCol w:w="2307"/>
        <w:gridCol w:w="1080"/>
        <w:gridCol w:w="2547"/>
        <w:gridCol w:w="2303"/>
        <w:gridCol w:w="1114"/>
        <w:gridCol w:w="1259"/>
      </w:tblGrid>
      <w:tr>
        <w:trPr>
          <w:trHeight w:val="4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年教师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教研室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教研室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单位负责人（签字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2098" w:right="1588" w:gutter="0" w:header="851" w:top="1588" w:footer="992" w:bottom="1588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1:00Z</dcterms:created>
  <dc:creator>lenovo</dc:creator>
  <dc:description/>
  <cp:keywords/>
  <dc:language>en-US</dc:language>
  <cp:lastModifiedBy>SkyUN.Org</cp:lastModifiedBy>
  <cp:lastPrinted>2014-04-11T09:25:00Z</cp:lastPrinted>
  <dcterms:modified xsi:type="dcterms:W3CDTF">2014-05-22T10:04:00Z</dcterms:modified>
  <cp:revision>6</cp:revision>
  <dc:subject/>
  <dc:title>吉林师范大学青年教师导师制实施办法</dc:title>
</cp:coreProperties>
</file>