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师范大学研究生中期考核表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35"/>
        <w:gridCol w:w="2127"/>
        <w:gridCol w:w="3577"/>
      </w:tblGrid>
      <w:tr>
        <w:trPr>
          <w:trHeight w:val="6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6" w:hRule="atLeast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究生个人中期总结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包括入学以来的专业学习、思想动态及科研素养等方面的状况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6" w:hRule="atLeast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指导教师中期评语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请从专业学习、思想素质、科研学术能力与表现等方面进行综合评价，并确定是否继续培养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导师签字：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71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23" w:hRule="atLeast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单位意见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考核成绩</w:t>
            </w:r>
            <w:r>
              <w:rPr>
                <w:sz w:val="18"/>
                <w:szCs w:val="18"/>
              </w:rPr>
              <w:t>（优秀、良好、中等、合格、不合格）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培养单位公章</w:t>
            </w:r>
            <w:r>
              <w:rPr>
                <w:rFonts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75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26:00Z</dcterms:created>
  <dc:creator>Lenovo User</dc:creator>
  <dc:description/>
  <cp:keywords/>
  <dc:language>en-US</dc:language>
  <cp:lastModifiedBy>User</cp:lastModifiedBy>
  <cp:lastPrinted>2013-03-14T14:06:00Z</cp:lastPrinted>
  <dcterms:modified xsi:type="dcterms:W3CDTF">2019-04-09T06:09:00Z</dcterms:modified>
  <cp:revision>24</cp:revision>
  <dc:subject/>
  <dc:title/>
</cp:coreProperties>
</file>