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/>
        <w:t>吉林师范大学</w:t>
      </w:r>
      <w:r>
        <w:rPr/>
        <w:t>2008</w:t>
      </w:r>
      <w:r>
        <w:rPr/>
        <w:t>年精品教材立项名单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57"/>
        <w:gridCol w:w="1402"/>
        <w:gridCol w:w="2443"/>
      </w:tblGrid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当代文学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春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基本原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文彬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学科教学与技能训练教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凤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逻辑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玉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济学基础教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导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明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史学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德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经济史简明教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黎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美国作家与作品赏析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文学新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艳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文化概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宪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与数学实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课程教学引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首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运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恒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概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兰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地理科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课程设计实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国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会君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纹样图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写教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声乐教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霞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音乐学院         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课程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树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原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国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教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管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作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凤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业英语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外语部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范生职业技能教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部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发展与就业指导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工作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校级精品教材立项名单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文化导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宇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代史（</w:t>
            </w:r>
            <w:r>
              <w:rPr>
                <w:rFonts w:cs="宋体;SimSun" w:ascii="宋体;SimSun" w:hAnsi="宋体;SimSun"/>
                <w:szCs w:val="21"/>
              </w:rPr>
              <w:t>1840—19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立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心理健康教育理论与实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权、周树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基础实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继库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设计与教学研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教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宏姣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设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生物统计分析应用教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本理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志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政治法律思想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明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与数学实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  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竞赛数学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舞台表演艺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铁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教研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培训与测试教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桂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基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海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horware</w:t>
            </w:r>
            <w:r>
              <w:rPr>
                <w:rFonts w:ascii="宋体;SimSun" w:hAnsi="宋体;SimSun" w:cs="宋体;SimSun"/>
                <w:szCs w:val="21"/>
              </w:rPr>
              <w:t>课件制作实用教程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已结项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运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儿童游戏理论与实践指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台梭利教学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朝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写作教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光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福利系列教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年校级精品教材立项名单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65"/>
        <w:gridCol w:w="1301"/>
        <w:gridCol w:w="2017"/>
      </w:tblGrid>
      <w:tr>
        <w:trPr>
          <w:trHeight w:val="3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物的编辑与制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  元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神话与英语词源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淑霞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外语部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成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基础原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库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技术基础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horwa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教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运林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cess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库基础教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延华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isual basi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东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isual C++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英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思维与大学计算机基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振江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发展指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华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道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彦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生心理辅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淑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班级管理案例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岭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山水画写生与创作教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明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字结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岩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理学综合性实验精选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正涌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基础实验指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福太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哲与艺术中的数学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明刚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函数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静波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文化十五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鹏飞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测量与评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影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世代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奕秋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金工实训教程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政坤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基本原理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  薇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36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语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波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教研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41:00Z</dcterms:created>
  <dc:creator>Lenovo User</dc:creator>
  <dc:description/>
  <cp:keywords/>
  <dc:language>en-US</dc:language>
  <cp:lastModifiedBy>雨林木风</cp:lastModifiedBy>
  <dcterms:modified xsi:type="dcterms:W3CDTF">2014-04-10T02:22:00Z</dcterms:modified>
  <cp:revision>14</cp:revision>
  <dc:subject/>
  <dc:title>附件1：</dc:title>
</cp:coreProperties>
</file>