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教师专业标准（试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征求意见稿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教师是履行小学教育工作职责的专业人员，需要经过严格的培养与培训，具有良好的职业道德，掌握系统的专业知识和专业技能。《专业标准》是国家对合格小学教师专业素质的基本要求，是小学教师开展教育教学活动的基本规范，是引领小学教师专业发展的基本准则，是小学教师培养、准入、培训、考核等工作的重要依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理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为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师德为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小学教育事业，具有职业理想，践行社会主义核心价值体系，履行教师职业道德规范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能力为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学科知识、教育理论与教育实践相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终身学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1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         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与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职业理解与认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同小学教师的专业性和独特性，注重自身专业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良好职业道德修养，为人师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具有团队合作精神，积极开展协作与交流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小学生的态度与行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关爱小学生，重视小学生身心健康，将保护小学生生命安全放在首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尊重小学生独立人格，维护小学生合法权益，平等对待每一个小学生。不讽刺、挖苦、歧视小学生，不体罚或变相体罚小学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积极创造条件，让小学生拥有快乐的学校生活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教育教学的态度与行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尊重教育规律和小学生身心发展规律，为每一个小学生提供适合的教育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引导小学生学会学习，养成良好学习习惯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 个人修养与行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富有爱心、责任心、耐心和细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乐观向上、热情开朗、有亲和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善于自我调节情绪，保持平和心态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勤于学习，不断进取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衣着整洁得体，语言规范健康，举止文明礼貌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知 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小学生发展知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了解关于小学生生存、发展和保护的有关法律法规及政策规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了解不同年龄小学生学习的特点，掌握小学生良好行为习惯养成的知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了解对小学生进行青春期和性健康教育的知识和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了解小学生安全防护的知识，掌握针对小学生可能出现的各种侵犯与伤害行为的预防与应对方法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学科知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适应小学综合性教学的要求，了解多学科知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掌握所教学科知识体系、基本思想与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了解所教学科与社会实践的联系，了解与其他学科的联系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教育教学知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掌握小学教育教学基本理论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掌握小学生品行养成的特点和规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掌握不同年龄小学生的认知规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掌握所教学科的课程标准和教学知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通识性知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具有相应的自然科学和人文社会科学知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了解中国教育基本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具有相应的艺术欣赏与表现知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>具有适应教育内容、教学手段和方法现代化的信息技术知识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能 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教育教学设计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/>
                <w:sz w:val="24"/>
              </w:rPr>
              <w:t>合理制定小学生个体与集体的教育教学计划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合理利用教学资源，科学编写教学方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sz w:val="24"/>
              </w:rPr>
              <w:t>合理设计丰富多彩的班队活动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组织与实施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/>
                <w:sz w:val="24"/>
              </w:rPr>
              <w:t>建立良好的师生关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小学生建立良好的同伴关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创设适宜的教学情境，根据小学生的反应及时调整教学活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>调动小学生学习积极性，结合小学生已有的知识和经验激发学习兴趣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/>
                <w:sz w:val="24"/>
              </w:rPr>
              <w:t>将现代教育技术手段渗透运用到教学中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/>
                <w:sz w:val="24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/>
                <w:sz w:val="24"/>
              </w:rPr>
              <w:t>妥善应对突发事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  <w:r>
              <w:rPr>
                <w:rFonts w:ascii="宋体;SimSun" w:hAnsi="宋体;SimSun" w:cs="宋体;SimSun"/>
                <w:sz w:val="24"/>
              </w:rPr>
              <w:t>鉴别小学生行为和思想动向，用科学的方法防止和有效矫正不良行为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激励与评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  <w:r>
              <w:rPr>
                <w:rFonts w:ascii="宋体;SimSun" w:hAnsi="宋体;SimSun" w:cs="宋体;SimSun"/>
                <w:sz w:val="24"/>
              </w:rPr>
              <w:t>对小学生日常表现进行观察与判断，发现和赏识每一个小学生的点滴进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  <w:r>
              <w:rPr>
                <w:rFonts w:ascii="宋体;SimSun" w:hAnsi="宋体;SimSun" w:cs="宋体;SimSun"/>
                <w:sz w:val="24"/>
              </w:rPr>
              <w:t>灵活使用多元评价方式，给予小学生恰当的评价和指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  <w:r>
              <w:rPr>
                <w:rFonts w:ascii="宋体;SimSun" w:hAnsi="宋体;SimSun" w:cs="宋体;SimSun"/>
                <w:sz w:val="24"/>
              </w:rPr>
              <w:t>引导小学生进行积极的自我评价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  <w:r>
              <w:rPr>
                <w:rFonts w:ascii="宋体;SimSun" w:hAnsi="宋体;SimSun" w:cs="宋体;SimSun"/>
                <w:sz w:val="24"/>
              </w:rPr>
              <w:t>利用评价结果不断改进教育教学工作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沟通与合作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  <w:r>
              <w:rPr>
                <w:rFonts w:ascii="宋体;SimSun" w:hAnsi="宋体;SimSun" w:cs="宋体;SimSun"/>
                <w:sz w:val="24"/>
              </w:rPr>
              <w:t>使用符合小学生特点的语言进行教育教学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  <w:r>
              <w:rPr>
                <w:rFonts w:ascii="宋体;SimSun" w:hAnsi="宋体;SimSun" w:cs="宋体;SimSun"/>
                <w:sz w:val="24"/>
              </w:rPr>
              <w:t>善于倾听，和蔼可亲，与小学生进行有效沟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  <w:r>
              <w:rPr>
                <w:rFonts w:ascii="宋体;SimSun" w:hAnsi="宋体;SimSun" w:cs="宋体;SimSun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  <w:r>
              <w:rPr>
                <w:rFonts w:ascii="宋体;SimSun" w:hAnsi="宋体;SimSun" w:cs="宋体;SimSun"/>
                <w:sz w:val="24"/>
              </w:rPr>
              <w:t>与家长进行有效沟通合作，共同促进小学生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  <w:r>
              <w:rPr>
                <w:rFonts w:ascii="宋体;SimSun" w:hAnsi="宋体;SimSun" w:cs="宋体;SimSun"/>
                <w:sz w:val="24"/>
              </w:rPr>
              <w:t>协助小学与社区建立合作互助的良好关系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三）反思与发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  <w:r>
              <w:rPr>
                <w:rFonts w:ascii="宋体;SimSun" w:hAnsi="宋体;SimSun" w:cs="宋体;SimSun"/>
                <w:sz w:val="24"/>
              </w:rPr>
              <w:t>主动收集分析相关信息，不断进行反思，改进教育教学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  <w:r>
              <w:rPr>
                <w:rFonts w:ascii="宋体;SimSun" w:hAnsi="宋体;SimSun" w:cs="宋体;SimSun"/>
                <w:sz w:val="24"/>
              </w:rPr>
              <w:t>针对教育教学工作中的现实需要与问题，进行探索和研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  <w:r>
              <w:rPr>
                <w:rFonts w:ascii="宋体;SimSun" w:hAnsi="宋体;SimSun" w:cs="宋体;SimSun"/>
                <w:sz w:val="24"/>
              </w:rPr>
              <w:t xml:space="preserve">制定专业发展规划，不断提高自身专业素质。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施建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绩效管理机制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25:00Z</dcterms:created>
  <dc:creator>微软用户</dc:creator>
  <dc:description/>
  <cp:keywords/>
  <dc:language>en-US</dc:language>
  <cp:lastModifiedBy>微软用户</cp:lastModifiedBy>
  <dcterms:modified xsi:type="dcterms:W3CDTF">2012-02-26T01:50:00Z</dcterms:modified>
  <cp:revision>1</cp:revision>
  <dc:subject/>
  <dc:title>小学教师专业标准（试行）</dc:title>
</cp:coreProperties>
</file>