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2012</w:t>
      </w:r>
      <w:r>
        <w:rPr>
          <w:sz w:val="36"/>
        </w:rPr>
        <w:t>年寒假函授面授考试安排</w:t>
      </w:r>
    </w:p>
    <w:p>
      <w:pPr>
        <w:pStyle w:val="Normal"/>
        <w:rPr/>
      </w:pPr>
      <w:r>
        <w:rPr/>
        <w:t>单位：文学院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40"/>
        <w:gridCol w:w="3657"/>
        <w:gridCol w:w="3183"/>
        <w:gridCol w:w="1620"/>
        <w:gridCol w:w="12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国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青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0-11: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国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青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-14: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国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青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现代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欣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殷晶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0-11: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当代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邢欣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殷晶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-14: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古代文学</w:t>
            </w:r>
            <w:r>
              <w:rPr>
                <w:sz w:val="24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邢欣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殷晶波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汉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国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孔祥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0-11: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古代文学</w:t>
            </w:r>
            <w:r>
              <w:rPr>
                <w:sz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国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孔祥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-14: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语文教材教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国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孔祥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31:00Z</dcterms:created>
  <dc:creator>zyboy7</dc:creator>
  <dc:description/>
  <cp:keywords/>
  <dc:language>en-US</dc:language>
  <cp:lastModifiedBy>cxj</cp:lastModifiedBy>
  <dcterms:modified xsi:type="dcterms:W3CDTF">2011-12-23T08:30:00Z</dcterms:modified>
  <cp:revision>5</cp:revision>
  <dc:subject/>
  <dc:title>年   假函授考试安排</dc:title>
</cp:coreProperties>
</file>