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学习党的十八大精神征文活动的通知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体教师员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深入学习宣传贯彻党的十八大精神，紧紧围绕用十八大精神武装头脑，指导实践，推动学习、工作，学校决定开展学习党的十八大精神征文活动、文章要求主题鲜明、观点正确、切实联系教育发展，学校进步、及工作实际。体裁不限，字数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左右，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上交到办公室。学校将组织专家评选，评定一、二、三等奖若干，给予表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附中附小党总支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40:00Z</dcterms:created>
  <dc:creator>微软用户</dc:creator>
  <dc:description/>
  <cp:keywords/>
  <dc:language>en-US</dc:language>
  <cp:lastModifiedBy>微软用户</cp:lastModifiedBy>
  <dcterms:modified xsi:type="dcterms:W3CDTF">2012-11-23T01:46:00Z</dcterms:modified>
  <cp:revision>6</cp:revision>
  <dc:subject/>
  <dc:title>关于开展学习党的十八大精神征文活动的通知</dc:title>
</cp:coreProperties>
</file>