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省级精品课程一览表（本年度拟上网课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2160"/>
        <w:gridCol w:w="1980"/>
      </w:tblGrid>
      <w:tr>
        <w:trPr>
          <w:trHeight w:val="74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审批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（部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组负责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固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俄语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育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纪国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毛泽东思想与中国特色社会主义理论体系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晓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国近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范立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模拟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广德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微机原理与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秦政坤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晓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艳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学外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矫福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机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滕国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化学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陆国志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崔运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物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夏凤琴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bCs/>
          <w:spacing w:val="20"/>
          <w:sz w:val="32"/>
          <w:szCs w:val="32"/>
        </w:rPr>
        <w:t>校级精品课程一览表（本年度拟上网课程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4"/>
        <w:gridCol w:w="1366"/>
        <w:gridCol w:w="2160"/>
        <w:gridCol w:w="1980"/>
      </w:tblGrid>
      <w:tr>
        <w:trPr>
          <w:trHeight w:val="44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名称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审批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院（部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组负责人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福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百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论与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解剖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可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代物理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传统文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史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夏宇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泛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卫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脊椎动物学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郝锡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语文课程与教学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靳瑞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编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晶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小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翻译理论与实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教学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宏菊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滢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导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丛  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学与训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学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声音艺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志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业法律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西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史与名作欣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会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毅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4:00Z</dcterms:created>
  <dc:creator>pjbgs</dc:creator>
  <dc:description/>
  <cp:keywords/>
  <dc:language>en-US</dc:language>
  <cp:lastModifiedBy>雨林木风</cp:lastModifiedBy>
  <dcterms:modified xsi:type="dcterms:W3CDTF">2015-06-26T06:20:00Z</dcterms:modified>
  <cp:revision>77</cp:revision>
  <dc:subject/>
  <dc:title>课程建设情况统计</dc:title>
</cp:coreProperties>
</file>