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ind w:firstLine="1343"/>
        <w:rPr/>
      </w:pPr>
      <w:r>
        <w:rPr>
          <w:b/>
          <w:sz w:val="30"/>
          <w:szCs w:val="30"/>
        </w:rPr>
        <w:t>吉林师范大学硕士学位论文导师送审意见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同学，学号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专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论文题目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已经对该同学硕士学位论文进行系统指导，认为该同学论文已达到硕士学位论文水平，同意将该同学论文进行送审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58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5"/>
        <w:ind w:firstLine="48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</w:r>
    </w:p>
    <w:p>
      <w:pPr>
        <w:pStyle w:val="Style15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师范大学硕士学位论文送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意见签署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同学，学号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专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论文题目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已经对该同学硕士学位论文进行系统指导，认为该同学论文未达到硕士学位论文水平，不同意将该同学论文进行送审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5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6:00Z</dcterms:created>
  <dc:creator>微软用户</dc:creator>
  <dc:description/>
  <cp:keywords/>
  <dc:language>en-US</dc:language>
  <cp:lastModifiedBy>yzb</cp:lastModifiedBy>
  <dcterms:modified xsi:type="dcterms:W3CDTF">2012-03-29T09:06:00Z</dcterms:modified>
  <cp:revision>8</cp:revision>
  <dc:subject/>
  <dc:title/>
</cp:coreProperties>
</file>