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文件</w:t>
      </w:r>
    </w:p>
    <w:p>
      <w:pPr>
        <w:pStyle w:val="Normal"/>
        <w:widowControl/>
        <w:snapToGrid w:val="false"/>
        <w:spacing w:before="24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10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60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hanging="0"/>
        <w:jc w:val="both"/>
        <w:rPr>
          <w:rFonts w:ascii="新宋体" w:hAnsi="新宋体" w:eastAsia="新宋体" w:cs="新宋体"/>
          <w:color w:val="000000"/>
          <w:spacing w:val="24"/>
          <w:w w:val="66"/>
          <w:kern w:val="0"/>
          <w:sz w:val="44"/>
          <w:szCs w:val="44"/>
        </w:rPr>
      </w:pPr>
      <w:r>
        <w:rPr>
          <w:rFonts w:eastAsia="新宋体" w:cs="新宋体" w:ascii="新宋体" w:hAnsi="新宋体"/>
          <w:color w:val="000000"/>
          <w:spacing w:val="24"/>
          <w:w w:val="66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关于公布</w:t>
      </w:r>
      <w:r>
        <w:rPr>
          <w:rFonts w:eastAsia="方正小标宋简体" w:cs="华文中宋" w:ascii="方正小标宋简体" w:hAnsi="方正小标宋简体"/>
          <w:b w:val="false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年校优秀硕士学位论文</w:t>
      </w:r>
    </w:p>
    <w:p>
      <w:pPr>
        <w:pStyle w:val="TextBodyIndent"/>
        <w:spacing w:lineRule="exact" w:line="560"/>
        <w:ind w:hanging="0"/>
        <w:rPr/>
      </w:pP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评选结果的通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吉林师范大学优秀硕士学位论文评选及奖励办法》（吉师大校发字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文件精神，经研究生个人申报、学院推荐、学校评选，</w:t>
      </w:r>
      <w:r>
        <w:rPr>
          <w:rFonts w:ascii="仿宋_GB2312" w:hAnsi="仿宋_GB2312" w:cs="宋体;SimSun" w:eastAsia="仿宋_GB2312"/>
          <w:sz w:val="32"/>
          <w:szCs w:val="32"/>
        </w:rPr>
        <w:t>确定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海德格尔的诗性语言观及其启示</w:t>
      </w:r>
      <w:r>
        <w:rPr>
          <w:rFonts w:ascii="仿宋_GB2312" w:hAnsi="仿宋_GB2312" w:cs="宋体;SimSun" w:eastAsia="仿宋_GB2312"/>
          <w:sz w:val="32"/>
          <w:szCs w:val="32"/>
        </w:rPr>
        <w:t>》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硕士学位论文为我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优秀硕士学位论文，现予以公布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：吉林师范大学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优秀硕士学位论文名单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吉林师范大学研究生部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五年六月二十七日</w:t>
      </w:r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Arial"/>
          <w:color w:val="000000"/>
          <w:kern w:val="0"/>
          <w:sz w:val="24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ind w:left="-901" w:firstLine="899"/>
        <w:rPr>
          <w:szCs w:val="21"/>
        </w:rPr>
      </w:pPr>
      <w:r>
        <w:rPr>
          <w:szCs w:val="21"/>
        </w:rPr>
        <w:t>附件：</w:t>
      </w:r>
    </w:p>
    <w:p>
      <w:pPr>
        <w:pStyle w:val="TextBodyIndent"/>
        <w:spacing w:lineRule="exact" w:line="560"/>
        <w:ind w:hanging="0"/>
        <w:rPr/>
      </w:pPr>
      <w:r>
        <w:rPr>
          <w:rFonts w:ascii="方正小标宋简体" w:hAnsi="方正小标宋简体" w:cs="华文中宋" w:eastAsia="方正小标宋简体"/>
          <w:b w:val="false"/>
          <w:szCs w:val="36"/>
        </w:rPr>
        <w:t>吉林师范大学</w:t>
      </w:r>
      <w:r>
        <w:rPr>
          <w:rFonts w:eastAsia="方正小标宋简体" w:cs="华文中宋" w:ascii="方正小标宋简体" w:hAnsi="方正小标宋简体"/>
          <w:b w:val="false"/>
          <w:szCs w:val="36"/>
        </w:rPr>
        <w:t>2015</w:t>
      </w:r>
      <w:r>
        <w:rPr/>
        <w:t>年优秀硕士学位论文名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5"/>
        <w:gridCol w:w="1075"/>
        <w:gridCol w:w="5651"/>
        <w:gridCol w:w="1078"/>
      </w:tblGrid>
      <w:tr>
        <w:trPr>
          <w:tblHeader w:val="true"/>
          <w:trHeight w:val="4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阳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德格尔的诗性语言观及其启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宏政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佐妮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视域下的中国梦问题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屾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新媒体思想政治教育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之坤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鑫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视阈中当代中国“社会生态”建设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华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晓辉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投入和事故责任的法经济学分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兴祥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远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教师教育技术能力的调查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辉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依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型大学通识教育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利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丽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学习资源的大学生自主学习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和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显鹤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运动“五大要素”的优先选择对“前三板”技战术应用影响的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东京世乒赛我国男女团体八强比赛为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会君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娇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古斯语族动物神话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红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平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汉语舟车命名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宏姣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元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当代文学谱系中的李锐小说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厚土》和“行走的群山”系列小说为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春凤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婵明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土地上的狂欢——东北大秧歌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云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婉竹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言小说中的女神崇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朴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萍翠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改善初中生英语课堂沉默现象的行动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美玲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弗洛伊德焦虑理论视角下的玛格丽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拉布尔小说解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艳春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宏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应论视角下英语电视相亲节目中冲突性话语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敏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艳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卡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勒斯三部小说中的怪诞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敏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浩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汉日否定表达中形式与意义的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立忠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凡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语用学视角下英汉广告语对比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华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宇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牲”与打牲乌拉总管衙门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淑杰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春杰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移民史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—19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立君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艺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清珲春地区外边问题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民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蒙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周期性的非线性森林种群系统的最优规模控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军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行动非线性决策问题的抽样信息期望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立新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妤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S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纳米复合材料的制备及光、磁性质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海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宇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图纹结构中“热点”构建及表面增强拉曼效应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新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钢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修饰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点敏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棒太阳能电池性能的影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丽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波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钙钛矿阴极材料的设计与优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军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晓飞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含氮杂环配体构建的无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杂化材料的合成、结构及表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伟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晶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复合材料的制备、发光及光催化性能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宏菊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欣平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类微生物分子印迹聚合物制备及吸附分离抗生素的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良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佳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陆水体光学活性物质吸收特性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吉林省湖库为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文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楠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农村土地流转的地区差异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文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畅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白山牛皮杜鹃抗逆机理及耐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roRNA3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初步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馥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璐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杆菌介导抗菌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v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的紫花苜蓿遗传转化体系的建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馥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冬舒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有机电致发光器件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津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视觉文化角度探索当代水墨艺术的转型与发展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国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学生文化现状研究——以公主岭市第四中学为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彦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琪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班级管理中的师生冲突与化解对策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辉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琪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德育现状及对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通化师范学院分院为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彦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境教学在思想政治课中的应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凤龙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杭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思想政治课问题式教学设计与实施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江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扬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例贯之”法在高中政治课《价值与价值观》一节中的应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柏文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陆与台湾高考古诗文试题对比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近五年大陆新课标卷和台湾指考卷为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红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宇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叙事技巧在中学语文记叙文写作教学中的应用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振宇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玉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解读存在的问题及其对策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朴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晔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数学与中学数学相融合的矩阵与变换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军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郗洋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学中情境创设的案例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毅夫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雨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学中逆向思维的培养研究与实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岐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美丽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化物理学史人文价值的实践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金有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春成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教材力学部分的使用研究与反思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万金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萍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高中物理学习困难归因分析与转化策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一所城镇高中分析与实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利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琦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作业的设计与评价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国志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艳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生物科学史培养高中学生探究能力的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长春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李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话题式教学模探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岑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问题的地理教材图像系统应用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峰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鸣荔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尔契伯格《趣味钢琴技巧》教材体系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国忠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军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低年级儿童生命教育现状及对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山东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为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仁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燕娟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幼儿自我概念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淑梅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红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幼儿园园长专业化的现状分析与策略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吉林省部分民办园园长为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作岭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韬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心理学与对外汉语字、词、句教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文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宗冰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源分析法在对外汉语词汇教学中的应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宏姣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彧扬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综合课《一封信》教学设计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荣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金丹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富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森公司培训资料翻译实践报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志茹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玲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歌名的汉译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相锋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口译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春艳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俄满洲里后贝加尔边疆区定期协调会议翻译实践报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峰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应离编辑思想研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16:00Z</dcterms:created>
  <dc:creator>微软用户</dc:creator>
  <dc:description/>
  <cp:keywords/>
  <dc:language>en-US</dc:language>
  <cp:lastModifiedBy>YuGuoqiang</cp:lastModifiedBy>
  <cp:lastPrinted>2014-07-03T10:17:00Z</cp:lastPrinted>
  <dcterms:modified xsi:type="dcterms:W3CDTF">2015-07-13T07:10:00Z</dcterms:modified>
  <cp:revision>14</cp:revision>
  <dc:subject/>
  <dc:title>研究生部通知</dc:title>
</cp:coreProperties>
</file>