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作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 xml:space="preserve">号          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5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TextBody"/>
        <w:ind w:left="5250" w:hanging="0"/>
        <w:jc w:val="both"/>
        <w:rPr>
          <w:rFonts w:ascii="黑体;SimHei" w:hAnsi="黑体;SimHei" w:eastAsia="黑体;SimHei"/>
          <w:b w:val="false"/>
          <w:b w:val="false"/>
          <w:bCs w:val="false"/>
          <w:sz w:val="24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540"/>
        <w:rPr/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师范大学</w:t>
      </w:r>
      <w:r>
        <w:rPr>
          <w:rFonts w:ascii="宋体;SimSun" w:hAnsi="宋体;SimSun" w:cs="宋体;SimSun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名校友进校园”活动方案</w:t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友是学校的宝贵财富，他们丰富的阅历、成功的经历及此过程中付出的艰辛、表现出的睿智对在校学生具有较好的示范性作用。为拓展大学生思想教育途径，以校友的典型示范作用教育、引导全体在校学生，学校决定开展“百名校友进校园”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活动主题和宗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以“</w:t>
      </w:r>
      <w:r>
        <w:rPr>
          <w:rFonts w:ascii="仿宋_GB2312" w:hAnsi="仿宋_GB2312" w:cs="Calibri" w:eastAsia="仿宋_GB2312"/>
          <w:sz w:val="32"/>
          <w:szCs w:val="32"/>
        </w:rPr>
        <w:t>分享校友思想，助推学生成才</w:t>
      </w:r>
      <w:r>
        <w:rPr>
          <w:rFonts w:ascii="仿宋_GB2312" w:hAnsi="仿宋_GB2312" w:eastAsia="仿宋_GB2312"/>
          <w:sz w:val="32"/>
          <w:szCs w:val="32"/>
        </w:rPr>
        <w:t>”为主题，</w:t>
      </w:r>
      <w:r>
        <w:rPr>
          <w:rFonts w:ascii="仿宋_GB2312" w:hAnsi="仿宋_GB2312" w:eastAsia="仿宋_GB2312"/>
          <w:sz w:val="32"/>
          <w:szCs w:val="32"/>
        </w:rPr>
        <w:t>搭建校友与母校学生之间的交流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强校友与母校的联系</w:t>
      </w:r>
      <w:r>
        <w:rPr>
          <w:rFonts w:ascii="仿宋_GB2312" w:hAnsi="仿宋_GB2312" w:eastAsia="仿宋_GB2312"/>
          <w:sz w:val="32"/>
          <w:szCs w:val="32"/>
        </w:rPr>
        <w:t>，发挥优秀校友的</w:t>
      </w:r>
      <w:r>
        <w:rPr>
          <w:rFonts w:ascii="仿宋_GB2312" w:hAnsi="仿宋_GB2312" w:eastAsia="仿宋_GB2312"/>
          <w:sz w:val="32"/>
          <w:szCs w:val="32"/>
        </w:rPr>
        <w:t>榜样性教育效果</w:t>
      </w:r>
      <w:r>
        <w:rPr>
          <w:rFonts w:ascii="仿宋_GB2312" w:hAnsi="仿宋_GB2312" w:eastAsia="仿宋_GB2312"/>
          <w:sz w:val="32"/>
          <w:szCs w:val="32"/>
        </w:rPr>
        <w:t>，凝聚全体学子的“吉师情结”，以校友的成功经验和人生阅历助推学生成长成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活动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“百名校友进校园”活动领导小组，成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高林波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学生工作部（处）、校友办、学院学生工作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学生工作部（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活动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讲座。校友讲述本人在该领域的新见解、新观点以及自身经历、经验，与学生共同探讨学术和成长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沙龙。校友采用脱口秀的形式，与学生现场互动，让在校学生共同分享杰出校友成功经验、经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形式。可以根据校友要求，举行其他形式的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活动组织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百名校友进校园”活动由相关职能部门组织协调，学院负责具体承办的方式进行。各学院原则上每学期邀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校友返回学校参与活动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，全校共计邀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。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可根据学院专业特色、学生特点及校友实际情况，邀请具有代表性的校友。确定好行程后，填写《吉林师范大学百名校友进校园活动登记表》并上交学生工作部（处）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负责本院校友活动的宣传、校友行程安排、活动场地布置、领导及学生参与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学院承办每场活动时要在活动前后进行广泛宣传和总结报道，活动一般以本学院学生参加为主，其他学院学生可自愿参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场活动开始前，承办学院需向学生工作处提交活动相关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审核后在校园网公告栏公布活动情况。活动结束后两天内，承办学院需将举办活动的新闻稿发送至校内各宣传媒体进行宣传；学院要做好相关资料的保存工作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吉林师范大学“百名校友进校园”活动登记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校园公告栏信息提供范本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吉林师范大学“百名校友进校园”活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26"/>
        <w:gridCol w:w="1674"/>
        <w:gridCol w:w="144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7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公告栏信息提供范本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百名校友进校园”活动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 **)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名称：</w:t>
      </w:r>
      <w:r>
        <w:rPr>
          <w:rFonts w:eastAsia="仿宋_GB2312" w:ascii="仿宋_GB2312" w:hAnsi="仿宋_GB2312"/>
          <w:sz w:val="32"/>
          <w:szCs w:val="32"/>
        </w:rPr>
        <w:t>**************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友姓名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职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时）</w:t>
      </w:r>
      <w:r>
        <w:rPr>
          <w:rFonts w:eastAsia="仿宋_GB2312" w:ascii="仿宋_GB2312" w:hAnsi="仿宋_GB2312"/>
          <w:sz w:val="32"/>
          <w:szCs w:val="32"/>
        </w:rPr>
        <w:t>:**</w:t>
      </w:r>
      <w:r>
        <w:rPr>
          <w:rFonts w:ascii="仿宋_GB2312" w:hAnsi="仿宋_GB2312" w:eastAsia="仿宋_GB2312"/>
          <w:sz w:val="32"/>
          <w:szCs w:val="32"/>
        </w:rPr>
        <w:t>（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第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教学楼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友简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 xml:space="preserve">学院          </w:t>
      </w:r>
    </w:p>
    <w:p>
      <w:pPr>
        <w:pStyle w:val="Normal"/>
        <w:tabs>
          <w:tab w:val="clear" w:pos="420"/>
          <w:tab w:val="left" w:pos="715" w:leader="none"/>
        </w:tabs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12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大标宋简体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6:00Z</dcterms:created>
  <dc:creator>xsc</dc:creator>
  <dc:description/>
  <dc:language>en-US</dc:language>
  <cp:lastModifiedBy>admin</cp:lastModifiedBy>
  <dcterms:modified xsi:type="dcterms:W3CDTF">2015-04-15T08:53:00Z</dcterms:modified>
  <cp:revision>3</cp:revision>
  <dc:subject/>
  <dc:title>培育和践行社会主义核心价值观</dc:title>
</cp:coreProperties>
</file>