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吉林师范大学大学生创新创业训练计划推荐汇总表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 xml:space="preserve">学院（盖章）：    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4677"/>
        <w:gridCol w:w="4395"/>
        <w:gridCol w:w="15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学院名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名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参与者（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>3-5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人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目类别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“项目类型”是指创新训练项目、创业训练项目、创业实践项目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46:00Z</dcterms:created>
  <dc:creator>微软用户</dc:creator>
  <dc:description/>
  <cp:keywords/>
  <dc:language>en-US</dc:language>
  <cp:lastModifiedBy>雨林木风</cp:lastModifiedBy>
  <dcterms:modified xsi:type="dcterms:W3CDTF">2014-04-11T03:21:00Z</dcterms:modified>
  <cp:revision>4</cp:revision>
  <dc:subject/>
  <dc:title>附件2：</dc:title>
</cp:coreProperties>
</file>