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lang w:val="en-US" w:eastAsia="zh-CN"/>
        </w:rPr>
        <w:t>XXX</w:t>
      </w:r>
      <w:r>
        <w:rPr>
          <w:rFonts w:ascii="微软雅黑" w:hAnsi="微软雅黑" w:cs="微软雅黑" w:eastAsia="微软雅黑"/>
          <w:sz w:val="44"/>
          <w:szCs w:val="44"/>
        </w:rPr>
        <w:t>选举参加吉林师范大学第三次教职工代表</w:t>
      </w:r>
      <w:r>
        <w:rPr>
          <w:rFonts w:ascii="微软雅黑" w:hAnsi="微软雅黑" w:cs="微软雅黑" w:eastAsia="微软雅黑"/>
          <w:sz w:val="44"/>
          <w:szCs w:val="44"/>
          <w:lang w:eastAsia="zh-CN"/>
        </w:rPr>
        <w:t>大会</w:t>
      </w:r>
      <w:r>
        <w:rPr>
          <w:rFonts w:ascii="微软雅黑" w:hAnsi="微软雅黑" w:cs="微软雅黑" w:eastAsia="微软雅黑"/>
          <w:sz w:val="44"/>
          <w:szCs w:val="44"/>
        </w:rPr>
        <w:t>暨工会会员代表大会主持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同志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学校的统一安排，今天，我们在这里召开</w:t>
      </w:r>
      <w:r>
        <w:rPr>
          <w:rFonts w:eastAsia="仿宋" w:cs="仿宋" w:ascii="仿宋" w:hAnsi="仿宋"/>
          <w:sz w:val="32"/>
          <w:szCs w:val="32"/>
          <w:lang w:val="en-US" w:eastAsia="zh-CN"/>
        </w:rPr>
        <w:t>XXX</w:t>
      </w:r>
      <w:r>
        <w:rPr>
          <w:rFonts w:ascii="仿宋" w:hAnsi="仿宋" w:cs="仿宋" w:eastAsia="仿宋"/>
          <w:sz w:val="32"/>
          <w:szCs w:val="32"/>
        </w:rPr>
        <w:t>教职工大会暨工会会员大会，选举参加吉林师范大学第三次教职工代表大会暨工会会员代表大会代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共有教职工    人，应到    人，实到    人。请假    人。到会人数符合法定人数，可以开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学校教职工代表大会规定》，教职工代表大会代表由教职工直接选举产生。我们采用无记名投票方式，等额选举的办法产生教代会代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下面请       同志宣读《吉林师范大学第三次教职工代表大会</w:t>
      </w:r>
      <w:r>
        <w:rPr>
          <w:rFonts w:ascii="仿宋" w:hAnsi="仿宋" w:cs="仿宋" w:eastAsia="仿宋"/>
          <w:sz w:val="32"/>
          <w:szCs w:val="32"/>
          <w:lang w:eastAsia="zh-CN"/>
        </w:rPr>
        <w:t>暨</w:t>
      </w:r>
      <w:r>
        <w:rPr>
          <w:rFonts w:ascii="仿宋" w:hAnsi="仿宋" w:cs="仿宋" w:eastAsia="仿宋"/>
          <w:sz w:val="32"/>
          <w:szCs w:val="32"/>
        </w:rPr>
        <w:t>工会委员会代表选举办法（草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同志们审议选举办法，稍后进行表决。（稍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现在进行表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同意的请举手（请放下），不同意的请举手（没有），弃权的请举手（没有）。全体一致通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下面宣读总监票人、监票人建议名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总监票人：       </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监票人：         </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600"/>
        <w:ind w:left="638" w:hanging="0"/>
        <w:rPr>
          <w:rFonts w:ascii="仿宋" w:hAnsi="仿宋" w:eastAsia="仿宋" w:cs="仿宋"/>
          <w:sz w:val="32"/>
          <w:szCs w:val="32"/>
        </w:rPr>
      </w:pPr>
      <w:r>
        <w:rPr>
          <w:rFonts w:ascii="仿宋" w:hAnsi="仿宋" w:cs="仿宋" w:eastAsia="仿宋"/>
          <w:sz w:val="32"/>
          <w:szCs w:val="32"/>
        </w:rPr>
        <w:t>请各位审议总监票人、监票人名单，稍后进行表决。</w:t>
      </w:r>
    </w:p>
    <w:p>
      <w:pPr>
        <w:pStyle w:val="Normal"/>
        <w:snapToGrid w:val="false"/>
        <w:spacing w:lineRule="exact" w:line="600"/>
        <w:ind w:left="638" w:hanging="0"/>
        <w:rPr>
          <w:rFonts w:ascii="仿宋" w:hAnsi="仿宋" w:eastAsia="仿宋" w:cs="仿宋"/>
          <w:sz w:val="32"/>
          <w:szCs w:val="32"/>
        </w:rPr>
      </w:pPr>
      <w:r>
        <w:rPr>
          <w:rFonts w:ascii="仿宋" w:hAnsi="仿宋" w:cs="仿宋" w:eastAsia="仿宋"/>
          <w:sz w:val="32"/>
          <w:szCs w:val="32"/>
        </w:rPr>
        <w:t>现在进行表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同意的请举手（请放下），不同意的请举手（没有），弃权的请举手（没有）。全体一致通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下面宣布大会计票人员名单。</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 xml:space="preserve">计票人：     </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下面宣读我单位出席吉林师范大学第三次教职工代表大会暨工会会员代表大会 代表候选人名单</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大会通过的选举办法规定，采取无记名投票等额直接选举办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现在进行选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总监票人、监票人、计票人就位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计票人清点到会参加选举的人数，并向总监票人报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总监票人报告，清点结果是：应到会  名，实到会    名，因病、因事请假缺席   名。实到会人数符合规定，可以进行选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现在请监票人检查票箱，检查完毕后，加封落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现在请计票人分发选票；稍后由总监票人报告发票结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发票完毕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同志们检查一下，有没有多领或少领的？有没有不清晰的，有没有缺角的？如有请举手。（环顾全场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总监票人报告选票发放结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总监票人报告，大会发出选票    张，与实到人数相同；剩余选票    张，与缺席人数相同。请总监票人将剩余的选票当众剪角作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剪角完毕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同志们按照选票说明填写选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填写完毕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现在开始投票。投票的顺序是总监票人、监票人，然后是计票人，其他人员在工作人员引领下，依次投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投票完毕）请监票人当众开箱，计票人清点收回的选票，并向总监票人作出报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报告完毕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总监票人报告，收回选票      张。收回的选票数与发出的选票数相同（或少于发出的选票        张）。</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选举有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总监票人、监票人、计票人就位工作，并由总监票人向大会报告计票结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现在休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大家原地休息。（统计票数）</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继续开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计票工作已完毕，现在请总监票人宣布计票结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宣布选举结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让我们对以上同志当选为吉林师范大学第三次教职工代表大会暨工会会员代表大会代表表示热烈祝贺！</w:t>
      </w:r>
    </w:p>
    <w:p>
      <w:pPr>
        <w:pStyle w:val="Normal"/>
        <w:rPr>
          <w:rFonts w:ascii="仿宋" w:hAnsi="仿宋" w:eastAsia="仿宋" w:cs="仿宋"/>
          <w:sz w:val="32"/>
          <w:szCs w:val="32"/>
        </w:rPr>
      </w:pPr>
      <w:r>
        <w:rPr>
          <w:rFonts w:ascii="仿宋" w:hAnsi="仿宋" w:cs="仿宋" w:eastAsia="仿宋"/>
          <w:sz w:val="32"/>
          <w:szCs w:val="32"/>
        </w:rPr>
        <w:t>本次大会的议程全部进行完毕。散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3-14T08: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