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商企业管理专业课程设置与学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专业代码：</w:t>
      </w:r>
      <w:r>
        <w:rPr>
          <w:szCs w:val="21"/>
        </w:rPr>
        <w:t>020202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59"/>
        <w:gridCol w:w="3352"/>
        <w:gridCol w:w="730"/>
        <w:gridCol w:w="1292"/>
      </w:tblGrid>
      <w:tr>
        <w:trPr>
          <w:trHeight w:val="4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二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选一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（二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俄语（二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18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论与数理统计（经管类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18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（经管类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系统中计算机应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5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系统中计算机应用（实践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4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理论与实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5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6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理论与实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5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经营战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5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5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管理（一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15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咨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9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计学分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38:00Z</dcterms:created>
  <dc:creator>ZY</dc:creator>
  <dc:description/>
  <cp:keywords/>
  <dc:language>en-US</dc:language>
  <cp:lastModifiedBy>微软用户</cp:lastModifiedBy>
  <dcterms:modified xsi:type="dcterms:W3CDTF">2009-12-11T08:39:00Z</dcterms:modified>
  <cp:revision>3</cp:revision>
  <dc:subject/>
  <dc:title>计算机软件专业（编程技术方向）（独立本科段）</dc:title>
</cp:coreProperties>
</file>