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师范大学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拟增选博士、硕士研究生导师名单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博士研究生导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淑杰     刘小萌     楠木贤道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术型硕士研究生导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萍     王  丽     王仁俊     王海燕     巴  诺     丛玉飞     权赫子     吕世权     刘  洋     刘  博     刘  雁     刘晓静     许彦红     苏  斌     杜会石     杨丽萍     杨春维     肖建国     吴忠良     张玉梅     陆媛媛     陈  雷     陈  鹏     林  雪     屈超群     赵  瑞     赵永斌     赵家龙     赵雪松     胡  波     段小月     贾洪声     高  铭     曹  健     逯  洋     程晓亮     薛洪波     魏茂彬     王  卓     孙桂林     贾丽萍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专业学位硕士研究生导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鹏     石  丹     毕景刚     刘春玲     刘鹏飞     孙  明     李西亚     邱广军     宋立华     张国庆     范士龙     赵亚静     贾志浩     夏宇旭     任贵利     孙  亮     杜  好     赵鹤莉     曹凤霞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术型硕士研究生副导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钢     方  勇     刘忠敏     夏  艳     夏维波     徐  宝     常志军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专业学位硕士研究生副导师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震     杨  雪     陈  思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吉林师范大学学位评定委员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林师范大学拟新增选硕士研究生导师公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8:00Z</dcterms:created>
  <dc:creator>YuGuoqiang</dc:creator>
  <dc:description/>
  <dc:language>en-US</dc:language>
  <cp:lastModifiedBy>YuGuoqiang</cp:lastModifiedBy>
  <cp:lastPrinted>2015-11-25T16:19:00Z</cp:lastPrinted>
  <dcterms:modified xsi:type="dcterms:W3CDTF">2015-11-25T08:48:00Z</dcterms:modified>
  <cp:revision>2</cp:revision>
  <dc:subject/>
  <dc:title/>
</cp:coreProperties>
</file>