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RANGE!A1%3AK13"/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1" w:name="RANGE!A1%3AK13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师范大学博士研究生指导教师资格申请表</w:t>
      </w:r>
      <w:bookmarkEnd w:id="1"/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27"/>
        <w:gridCol w:w="9027"/>
      </w:tblGrid>
      <w:tr>
        <w:trPr>
          <w:trHeight w:val="126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工作情况</w:t>
            </w:r>
          </w:p>
          <w:p>
            <w:pPr>
              <w:pStyle w:val="Normal"/>
              <w:rPr/>
            </w:pPr>
            <w:r>
              <w:rPr/>
              <w:t>曾讲授过硕士研究生课程名称及门数（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）：</w:t>
            </w:r>
          </w:p>
          <w:p>
            <w:pPr>
              <w:pStyle w:val="Normal"/>
              <w:rPr/>
            </w:pPr>
            <w:r>
              <w:rPr/>
              <w:t>曾讲授过本科生课程名称及门数（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门）：</w:t>
            </w:r>
          </w:p>
        </w:tc>
      </w:tr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博士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情况</w:t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三年内主持的国家级项目或省部级重点、重大科研项目，经费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"/>
              <w:gridCol w:w="4753"/>
              <w:gridCol w:w="1383"/>
              <w:gridCol w:w="1360"/>
              <w:gridCol w:w="802"/>
            </w:tblGrid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来源</w:t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经费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5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项目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，省部级重点、重大科研项目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三年内以第一获奖人获得省部级人文社会科学二等奖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4730"/>
              <w:gridCol w:w="2108"/>
              <w:gridCol w:w="1415"/>
            </w:tblGrid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7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励名称、等级</w:t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颁奖单位、级别</w:t>
                  </w:r>
                </w:p>
              </w:tc>
              <w:tc>
                <w:tcPr>
                  <w:tcW w:w="14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0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第一作者、通讯作者在本研究领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收录以上级别期刊发表与研究方向一致的学术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至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4936"/>
              <w:gridCol w:w="1628"/>
              <w:gridCol w:w="902"/>
              <w:gridCol w:w="786"/>
            </w:tblGrid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论文题目</w:t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刊物名称</w:t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表时间</w:t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别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重要期刊及以上论文共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论文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。</w:t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完整培养过一届硕士研究生或在国内外协助指导过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后学历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9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（部、所）意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4133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盖章</w:t>
            </w:r>
          </w:p>
          <w:p>
            <w:pPr>
              <w:pStyle w:val="Normal"/>
              <w:spacing w:lineRule="atLeast" w:line="0"/>
              <w:ind w:left="494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56" w:after="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494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签字：         盖章</w:t>
            </w:r>
          </w:p>
          <w:p>
            <w:pPr>
              <w:pStyle w:val="Normal"/>
              <w:spacing w:lineRule="atLeast" w:line="0"/>
              <w:ind w:left="494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8:00Z</dcterms:created>
  <dc:creator>lenovo</dc:creator>
  <dc:description/>
  <cp:keywords/>
  <dc:language>en-US</dc:language>
  <cp:lastModifiedBy>YuGuoqiang</cp:lastModifiedBy>
  <cp:lastPrinted>2013-11-15T08:03:00Z</cp:lastPrinted>
  <dcterms:modified xsi:type="dcterms:W3CDTF">2015-10-14T01:27:00Z</dcterms:modified>
  <cp:revision>106</cp:revision>
  <dc:subject/>
  <dc:title>吉林师范大学学术型硕士研究生指导教师资格申请表</dc:title>
</cp:coreProperties>
</file>