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第二学期试卷印刷时间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：马克思主义学院、大学外语部、教育科学学院、职业技能教研部，上报公共课考试试卷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：印制公共课考试试卷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：生命科学学院、旅游与地理科学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外国语学院、传媒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教育科学学院、管理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：文学院、经济学院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：数学学院、计算机学院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：物理学院、化学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：政法学院、环境科学与工程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：体育学院、信息技术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：美术学院、音乐学院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：历史文化学院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微软用户</dc:creator>
  <dc:description/>
  <cp:keywords/>
  <dc:language>en-US</dc:language>
  <cp:lastModifiedBy>WIN</cp:lastModifiedBy>
  <dcterms:modified xsi:type="dcterms:W3CDTF">2014-05-25T09:07:00Z</dcterms:modified>
  <cp:revision>19</cp:revision>
  <dc:subject/>
  <dc:title>2012—2013学年第二学期试卷印刷时间安排</dc:title>
</cp:coreProperties>
</file>