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 xml:space="preserve">28 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85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校级优秀硕士学位论文</w:t>
      </w:r>
    </w:p>
    <w:p>
      <w:pPr>
        <w:pStyle w:val="TextBodyIndent"/>
        <w:spacing w:lineRule="exact" w:line="560"/>
        <w:ind w:hanging="0"/>
        <w:rPr/>
      </w:pPr>
      <w:r>
        <w:rPr>
          <w:rFonts w:ascii="华文中宋" w:hAnsi="华文中宋" w:cs="华文中宋" w:eastAsia="华文中宋"/>
          <w:sz w:val="44"/>
          <w:szCs w:val="44"/>
        </w:rPr>
        <w:t>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吉林师范大学优秀硕士学位论文评选及奖励办法》（吉师大校发字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精神，经研究生个人申报，学院推荐，学校评选</w:t>
      </w:r>
      <w:r>
        <w:rPr>
          <w:rFonts w:ascii="仿宋_GB2312" w:hAnsi="仿宋_GB2312" w:cs="宋体;SimSun" w:eastAsia="仿宋_GB2312"/>
          <w:sz w:val="32"/>
          <w:szCs w:val="32"/>
        </w:rPr>
        <w:t>，确定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代人的精神生活物化问题研究</w:t>
      </w:r>
      <w:r>
        <w:rPr>
          <w:rFonts w:ascii="仿宋_GB2312" w:hAnsi="仿宋_GB2312" w:cs="宋体;SimSun" w:eastAsia="仿宋_GB2312"/>
          <w:sz w:val="32"/>
          <w:szCs w:val="32"/>
        </w:rPr>
        <w:t>》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硕士学位论文为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优秀硕士学位论文，现予以公布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吉林师范大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优秀硕士学位论文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吉林师范大学研究生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〇一二年七月四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师范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/>
        <w:t>年优秀硕士学位论文</w:t>
      </w:r>
    </w:p>
    <w:tbl>
      <w:tblPr>
        <w:tblW w:w="5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9"/>
        <w:gridCol w:w="4621"/>
        <w:gridCol w:w="1091"/>
        <w:gridCol w:w="1177"/>
      </w:tblGrid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姓名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罗尔斯的正义原则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双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彦伟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人的精神生活物化问题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之坤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都塞意识形态理论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宏政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谟同情思想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云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东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和谐社会视阈下农民工子女义务教育问题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小学语文教师教学知识发展对比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辉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隐利他和外显利他同人际信任关系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雷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期东北话剧文学喜剧性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云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比喻相似点的依据与类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妙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林波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词典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植物词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银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宏姣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斯顿的《他们眼望上苍》与自传体写作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含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军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转喻在大学英语阅读教学中的应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汉人名的民族文化色彩分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交际意图的实现透视会话策略的性别差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俄罗斯电影《北极光》的对白为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黎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翠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整合理论视角下的翻译认知机制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立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华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黄老之学政治思想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汉明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熹民族观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太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淑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松花江流域渔业资源开发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立君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符号控制意义下的混沌离散动力系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钦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古代数学价值观探讨—《几何原本》传入中国的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晓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宪昌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lb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奇异积分方程的正则化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eth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雯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永祥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维函数光子晶体的带隙理论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向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铁磁图纹结构的制备及交换偏置效应的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苏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军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软磁合金的结构、热稳定性和磁性能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尧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中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向生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0-Fe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的制备及表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波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液体双水相萃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浮溶剂浮选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集环境中的氯酚类内分泌干扰物的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伟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(I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物的有机光电器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唑二甲酸构筑配合物的晶体结构及性质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广波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酚类内分泌干扰物的多功能分子印迹聚合物制备及性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立民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磨方法对土壤速效钾测定值及配方施肥的影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文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区沿松花江景观格局分析及设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平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选亚基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R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烟草叶绿体中的表达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锋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杆菌介导龙胆花色素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葡糖基转移酶基因的番茄遗传转化体系的建立及优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靖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馥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磁半导体的制备及性能研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连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海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在语文课堂的实用性探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朴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6:00Z</dcterms:created>
  <dc:creator>微软用户</dc:creator>
  <dc:description/>
  <cp:keywords/>
  <dc:language>en-US</dc:language>
  <cp:lastModifiedBy> </cp:lastModifiedBy>
  <cp:lastPrinted>2012-07-04T08:20:00Z</cp:lastPrinted>
  <dcterms:modified xsi:type="dcterms:W3CDTF">2012-07-17T09:06:00Z</dcterms:modified>
  <cp:revision>6</cp:revision>
  <dc:subject/>
  <dc:title>研究生部通知</dc:title>
</cp:coreProperties>
</file>