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《文学概论</w:t>
      </w:r>
      <w:r>
        <w:rPr>
          <w:rFonts w:ascii="宋体;SimSun" w:hAnsi="宋体;SimSun" w:cs="宋体;SimSun"/>
          <w:sz w:val="36"/>
          <w:szCs w:val="36"/>
        </w:rPr>
        <w:t>Ⅰ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》教学大纲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方正小标宋简体;Arial Unicode MS" w:hAnsi="方正小标宋简体;Arial Unicode MS" w:eastAsia="方正小标宋简体;Arial Unicode MS" w:cs="仿宋"/>
          <w:sz w:val="24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24"/>
          <w:szCs w:val="36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编码：</w:t>
      </w:r>
      <w:r>
        <w:rPr>
          <w:rFonts w:eastAsia="黑体;SimHei" w:cs="黑体;SimHei" w:ascii="黑体;SimHei" w:hAnsi="黑体;SimHei"/>
          <w:sz w:val="24"/>
        </w:rPr>
        <w:t>12311023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适用专业：汉语言文学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类别：专业课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性质：必修课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总学分：</w:t>
      </w:r>
      <w:r>
        <w:rPr>
          <w:rFonts w:eastAsia="黑体;SimHei" w:cs="黑体;SimHei" w:ascii="黑体;SimHei" w:hAnsi="黑体;SimHei"/>
          <w:sz w:val="24"/>
        </w:rPr>
        <w:t xml:space="preserve">2            </w:t>
      </w:r>
      <w:r>
        <w:rPr>
          <w:rFonts w:ascii="黑体;SimHei" w:hAnsi="黑体;SimHei" w:cs="黑体;SimHei" w:eastAsia="黑体;SimHei"/>
          <w:sz w:val="24"/>
        </w:rPr>
        <w:t>总学时：</w:t>
      </w:r>
      <w:r>
        <w:rPr>
          <w:rFonts w:eastAsia="黑体;SimHei" w:cs="黑体;SimHei" w:ascii="黑体;SimHei" w:hAnsi="黑体;SimHei"/>
          <w:sz w:val="24"/>
        </w:rPr>
        <w:t xml:space="preserve">45          </w:t>
      </w:r>
      <w:r>
        <w:rPr>
          <w:rFonts w:ascii="黑体;SimHei" w:hAnsi="黑体;SimHei" w:cs="黑体;SimHei" w:eastAsia="黑体;SimHei"/>
          <w:sz w:val="24"/>
        </w:rPr>
        <w:t>理论学时：</w:t>
      </w:r>
      <w:r>
        <w:rPr>
          <w:rFonts w:eastAsia="黑体;SimHei" w:cs="黑体;SimHei" w:ascii="黑体;SimHei" w:hAnsi="黑体;SimHei"/>
          <w:sz w:val="24"/>
        </w:rPr>
        <w:t>40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开课学期： 第一学期                     开课单位：文学院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课程的地位与作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学理论是汉语言文学专业的专业必修课。是一门具有很强的意识形态性的人文科学学科，它以哲学方法论为总的指导，从理论的高度和宏观视野上阐明文学的性质、特点和规律，对文学史、文学批评、文学创作以及各式各类的文学研究都有着直接的重要影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课程的教学目的、效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课程教学，使学生较系统地学习和掌握有关文学的基础知识和基本原理，努力树立马克思主义文艺观，正确分析、研究和评价文学作品、文学思潮和文学形象，培养健康、高尚的审美情趣，提高艺术鉴赏水平。为学习其他文学课程和今后从事各项工作以及鉴赏、评论文学作品打好基础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三、主要先修课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习本课程前的相关课程包括：现代文学、古代文学、当代文学、中国文化史、外国文学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课程的教学内容及学时安排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20"/>
        <w:gridCol w:w="126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  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绪  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“看”懂开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理论的性质和形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文学理论与中国当代文学理论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作为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活动的审美意识形态属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主义时期的文学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造作为特殊的精神生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造过程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创造的审美价值追求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2"/>
        <w:jc w:val="center"/>
        <w:rPr>
          <w:b/>
          <w:b/>
          <w:sz w:val="24"/>
        </w:rPr>
      </w:pPr>
      <w:r>
        <w:rPr>
          <w:b/>
          <w:sz w:val="24"/>
        </w:rPr>
        <w:t>绪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从“看”懂开始（</w:t>
      </w:r>
      <w:r>
        <w:rPr>
          <w:b/>
          <w:sz w:val="24"/>
        </w:rPr>
        <w:t>1</w:t>
      </w:r>
      <w:r>
        <w:rPr>
          <w:b/>
          <w:sz w:val="24"/>
        </w:rPr>
        <w:t>学时）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rPr>
          <w:sz w:val="24"/>
        </w:rPr>
      </w:pPr>
      <w:r>
        <w:rPr>
          <w:sz w:val="24"/>
        </w:rPr>
        <w:t>一般知识点：课程基本情况、参考书目、学习方法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/>
      </w:pPr>
      <w:r>
        <w:rPr>
          <w:sz w:val="24"/>
        </w:rPr>
        <w:t>重点：视觉重力均衡、情感结构、同形同构、艺术符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难点：借助“赏析”过程，提高学生审美鉴赏能力；通过“解读”环节，激发学生学习兴趣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2"/>
        <w:jc w:val="center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文学理论的性质和形态（</w:t>
      </w:r>
      <w:r>
        <w:rPr>
          <w:b/>
          <w:sz w:val="24"/>
        </w:rPr>
        <w:t>5</w:t>
      </w:r>
      <w:r>
        <w:rPr>
          <w:b/>
          <w:sz w:val="24"/>
        </w:rPr>
        <w:t>学时）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般知识点：学科归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象任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科品格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重点：文学理论的性质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难点：了解文学理论的基本形态及其划分依据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学理论的性质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文学理论的学科归属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文学理论应有的品格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学理论的形态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文学理论形态多样化的依据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文学理论的基本形态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2"/>
        <w:jc w:val="center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马克思主义文学理论与中国文论建设（</w:t>
      </w:r>
      <w:r>
        <w:rPr>
          <w:b/>
          <w:sz w:val="24"/>
        </w:rPr>
        <w:t>6</w:t>
      </w:r>
      <w:r>
        <w:rPr>
          <w:b/>
          <w:sz w:val="24"/>
        </w:rPr>
        <w:t>学时）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般知识点：中国当代文学理论状况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重点：马克思主义文学理论的基本内容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难点：理解“文学艺术是人的本质力量的对象化”这一观点的内含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克思主义文学理论的基石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文学活动论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文学反映论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三、艺术生产论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四、文学审美意识形态论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五、艺术交往论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当代的文学理论建设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以马克思主义作为理论指南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中国特色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三、当代性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二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学活动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2"/>
        <w:jc w:val="center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文学作为活动（</w:t>
      </w:r>
      <w:r>
        <w:rPr>
          <w:b/>
          <w:sz w:val="24"/>
        </w:rPr>
        <w:t>5</w:t>
      </w:r>
      <w:r>
        <w:rPr>
          <w:b/>
          <w:sz w:val="24"/>
        </w:rPr>
        <w:t>学时）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般知识点：文学活动的性质和意义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重点：文学活动的四要素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难点：围绕文学活动的四要素形成的批评理论的发展变化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活动与文学活动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人类活动的性质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文学活动的地位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学活动的构成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世界和作者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作品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三、读者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学活动的发生和发展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文学活动的发生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文学活动的发展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2"/>
        <w:jc w:val="center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文学活动的审美意识形态性质（</w:t>
      </w:r>
      <w:r>
        <w:rPr>
          <w:b/>
          <w:sz w:val="24"/>
        </w:rPr>
        <w:t>4</w:t>
      </w:r>
      <w:r>
        <w:rPr>
          <w:b/>
          <w:sz w:val="24"/>
        </w:rPr>
        <w:t>学时）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般知识点：掌握文学的三种概念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重点：文学活动的审美意识形态属性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难点：文学活动的话语蕴藉性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学的含义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文学的文化含义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文学的审美含义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三、文学的通行含义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四、文学与非文学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二节　文学的审美意识形态属性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文学作为一般意识形态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文学作为审美意识形态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三、文学的审美意识形态属性的表现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三节　文学的话语蕴藉属性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文学与话语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文学与话语蕴藉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三、话语蕴藉的典范形态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2"/>
        <w:jc w:val="center"/>
        <w:rPr>
          <w:b/>
          <w:b/>
          <w:sz w:val="24"/>
        </w:rPr>
      </w:pPr>
      <w:r>
        <w:rPr>
          <w:b/>
          <w:sz w:val="24"/>
        </w:rPr>
        <w:t>第五章　社会主义时期的文学活动（</w:t>
      </w:r>
      <w:r>
        <w:rPr>
          <w:b/>
          <w:sz w:val="24"/>
        </w:rPr>
        <w:t>4</w:t>
      </w:r>
      <w:r>
        <w:rPr>
          <w:b/>
          <w:sz w:val="24"/>
        </w:rPr>
        <w:t>学时）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般知识点：社会主义时期文学活动的状态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重点：社会主义时期文学活动的价值取向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难点：了解民族文学与世界文学的相互关系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一节　社会主义时期文学活动的基本属性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社会主义的意识形态性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社会主义时期文学活动的主导性、层次性、多样性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二节　社会主义时期文学活动的价值取向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社会主义时期文学活动的主要价值取向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雅与俗：“阳春白雪”与“下里巴人”的统一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三、按照“美的规律”创造艺术珍品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四、作家、艺术家与新时代的人民群众相结合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三节　社会主义时期文学活动的发展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继承与革新：弘扬本民族的优秀文化传统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借鉴与创造：民族文学与世界文学的沟通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三、百花齐放，推陈出新，发展社会主义新文学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2"/>
        <w:jc w:val="center"/>
        <w:rPr>
          <w:b/>
          <w:b/>
          <w:sz w:val="24"/>
        </w:rPr>
      </w:pPr>
      <w:r>
        <w:rPr>
          <w:b/>
          <w:sz w:val="24"/>
        </w:rPr>
        <w:t>第三编　文学创造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2"/>
        <w:jc w:val="center"/>
        <w:rPr>
          <w:b/>
          <w:b/>
          <w:sz w:val="24"/>
        </w:rPr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文学创造作为特殊的精神生产（</w:t>
      </w:r>
      <w:r>
        <w:rPr>
          <w:b/>
          <w:sz w:val="24"/>
        </w:rPr>
        <w:t>6</w:t>
      </w:r>
      <w:r>
        <w:rPr>
          <w:b/>
          <w:sz w:val="24"/>
        </w:rPr>
        <w:t>学时）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般知识点：艺术生产　文学创造的主体　文学创造的客体　客体和主体的三种说法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重点：理解并掌握文学主客体的代表性理论观点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难点：理解并掌握文学主客体的代表性理论观点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一节　文学创造作为特殊的生产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精神生产与物质生产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文学创造与其他精神生产的区别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二节　文学创造的主体与客体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文学创造的主体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文学创造的客体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三节　文学创造的主客体关系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文学创造中主客体关系的特点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文学创造中主客体的双向运动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2"/>
        <w:jc w:val="center"/>
        <w:rPr>
          <w:b/>
          <w:b/>
          <w:sz w:val="24"/>
        </w:rPr>
      </w:pPr>
      <w:r>
        <w:rPr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文学创造过程（</w:t>
      </w:r>
      <w:r>
        <w:rPr>
          <w:b/>
          <w:sz w:val="24"/>
        </w:rPr>
        <w:t>8</w:t>
      </w:r>
      <w:r>
        <w:rPr>
          <w:b/>
          <w:sz w:val="24"/>
        </w:rPr>
        <w:t>学时）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般知识点：文学创造的发生阶段　文学创造的构思阶段　文学创造的物化阶段　想象和联想　理智与情感　陌生化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重点：艺术创造的基本过程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难点：艺术创造过程中的心理特征和心理机制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一节　文学创造的发生阶段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材料（信息）储备的主体性特征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艺术发现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三、创作动机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二节　文学创造的构思阶段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艺术构思及其心理机制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构思方式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三节　文学创造的物化阶段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“形之于心”到“形之于手”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语词提炼与技巧运用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三、即兴与推敲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2"/>
        <w:jc w:val="center"/>
        <w:rPr>
          <w:b/>
          <w:b/>
          <w:sz w:val="24"/>
        </w:rPr>
      </w:pPr>
      <w:r>
        <w:rPr>
          <w:b/>
          <w:sz w:val="24"/>
        </w:rPr>
        <w:t>第八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文学创造的审美价值追求（</w:t>
      </w:r>
      <w:r>
        <w:rPr>
          <w:b/>
          <w:sz w:val="24"/>
        </w:rPr>
        <w:t>6</w:t>
      </w:r>
      <w:r>
        <w:rPr>
          <w:b/>
          <w:sz w:val="24"/>
        </w:rPr>
        <w:t>学时）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般知识点：艺术真实与生活真实、科学真实的区别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重点：艺术真实原则、艺术概括原则的基本内含的具体要求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难点：艺术创造中情感把握的基本原则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一节　艺术真实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认识与艺术真实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艺术真实的主要特征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三、艺术概括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二节　情感评价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情感评价的文学意义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情感评价作为“诗意的裁判”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三、人文关怀与历史理性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三节　形式创造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文学与艺术形式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形式创造的基本内涵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三、形式美问题</w:t>
      </w:r>
    </w:p>
    <w:p>
      <w:pPr>
        <w:pStyle w:val="Normal"/>
        <w:widowControl/>
        <w:shd w:fill="FFFFFF" w:val="clear"/>
        <w:snapToGrid w:val="false"/>
        <w:spacing w:lineRule="auto" w:line="360" w:before="156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教学方式与方法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以传统讲授为主，以动态赏析为辅，以多媒体教学为手段，以互动式教学为架构，开展审美的、感受的、理性的思考，让学生通过堂课学习，掌握基本知识，提高审美鉴赏能力和审美情趣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六、考核方式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考查，以期末小考、课间作业、期末作业、课堂表现为基本衡量标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七、成绩评定方式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期末考试成绩</w:t>
      </w:r>
      <w:r>
        <w:rPr>
          <w:sz w:val="24"/>
        </w:rPr>
        <w:t>80%</w:t>
      </w:r>
      <w:r>
        <w:rPr>
          <w:sz w:val="24"/>
        </w:rPr>
        <w:t>、平时成绩所占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八、教材、参考书及学习资源：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教    材：《文学理论》第四版，童庆炳，高等教育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目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中国历代文论选》，王文生著，上海古籍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40"/>
        <w:ind w:firstLine="16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西方文论选》，伍蠡甫、蒋孔阳，上海出版社，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文学理论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韦勒克、沃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三联书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关于批评的讲话》，别林斯基，新文艺出版社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58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执笔人：宁国利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负责人：赫亚红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主管教学工作的副院长（副主任）：宁国利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32:00Z</dcterms:created>
  <dc:creator>WIN</dc:creator>
  <dc:description/>
  <cp:keywords/>
  <dc:language>en-US</dc:language>
  <cp:lastModifiedBy>微软用户</cp:lastModifiedBy>
  <dcterms:modified xsi:type="dcterms:W3CDTF">2014-09-17T01:50:00Z</dcterms:modified>
  <cp:revision>175</cp:revision>
  <dc:subject/>
  <dc:title>本科课程教学大纲内容与格式</dc:title>
</cp:coreProperties>
</file>