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汉语言文学专业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学生本科毕业论文答辩分组情况统计表</w:t>
      </w:r>
    </w:p>
    <w:p>
      <w:pPr>
        <w:pStyle w:val="Normal"/>
        <w:rPr/>
      </w:pPr>
      <w:r>
        <w:rPr/>
        <w:t>本次毕业总人数</w:t>
      </w:r>
      <w:r>
        <w:rPr/>
        <w:t>187</w:t>
      </w:r>
      <w:r>
        <w:rPr/>
        <w:t>人，指导教师</w:t>
      </w:r>
      <w:r>
        <w:rPr/>
        <w:t>33</w:t>
      </w:r>
      <w:r>
        <w:rPr/>
        <w:t>人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55"/>
        <w:gridCol w:w="5479"/>
      </w:tblGrid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答辩委员会教师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答辩学生名单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赫亚红、杨朴、王德艳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李镇、李兵、刘歌、刘月、周兆楠、</w:t>
            </w:r>
            <w:r>
              <w:rPr>
                <w:rFonts w:ascii="Calibri" w:hAnsi="Calibri" w:cs="Calibri"/>
                <w:kern w:val="0"/>
                <w:szCs w:val="21"/>
              </w:rPr>
              <w:t>刘彦尧、高振、董欣禹、林柏、由垚、孙杨、张竞文、赵文佳、高涵、林美君、曾凡力、刘美君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青民、赵东祥、李守亭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杜翼丰、王冠、寇春洋、刘欣博、杨育、苏红、梁木、丛靖、胡南、刘金月、陈爽、刘璐、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鹏、柳柏杨、王雪、丁文婷、张岚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保亮、杜瑞华、高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琴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罗秀宇、陈思、马爽、耿铭晨、王会亭、万美辰、杨阳、周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彤、韩乐乐、古丽孜娜、李昕洋、刘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艺、熊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艳、孙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颖、王雅堃、杜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美、刘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阳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永文、伏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涛、宁国利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于秋雨、刘杨、高菲、王然、张硕欣、程云秀、李书毅、李瑶、吴丽平、王萌、许云楠、连雨、吴玉莹、仇钰佳、周俊利、张城、范美岐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立江、郑春凤、邓长亮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鲁晓梅、庞艾岩、朱津慧、王雪郦、樊华西、王曦晗、代申、王茹、刘明月、米娜、司明学、丛阳、陈雅楠、于跃、张馨元、高爽、芦佳楠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靳瑞芳、孙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臣、殷晶波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婉婷、张馨月、冯洋、孙维波、张靖悦、徐洪男、陈雪张琳、董婷、刘冰、代尊华、陈斯、卢海慧、韩露鸣、王虹丹、栾旭、宋丹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肖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丰、张国忠、王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郁松津、孙艺航、谢元博、马奔驰、费袁媛、宋博、张一弛、王彦捷、周小芸、张乐群、胡嘉曦、李莹、陈鹊、李雪娇、潘佳奇、田南南、刘俊岐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  宁、方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勇、肖振宇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琪、邓卓、赵海兰、李东殊、徐越、奚丙贺、唐云鹏、王昱程、李建超、马睿文、张葱竹、张煜奇、赵梓卉、张婧一、张露丹、苏雅琪、邱月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振峰、李秀云、戴春雷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月、努尔古丽</w:t>
            </w:r>
            <w:r>
              <w:rPr>
                <w:rFonts w:cs="Calibri" w:ascii="Calibri" w:hAnsi="Calibri"/>
                <w:kern w:val="0"/>
                <w:szCs w:val="21"/>
              </w:rPr>
              <w:t>·</w:t>
            </w:r>
            <w:r>
              <w:rPr>
                <w:rFonts w:ascii="Calibri" w:hAnsi="Calibri" w:cs="Calibri"/>
                <w:kern w:val="0"/>
                <w:szCs w:val="21"/>
              </w:rPr>
              <w:t>达伍提、徐嘉怿、宋梓祎、王佳慧、许凤阳、侯玉寰、陆晓伟、管恒言、许奇峰、叶帅、张雪、马丽云、王楠、齐岑、王娜、齐思超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丽红、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玥、姜亭亭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汪露旋、洪洋、杨慧茹、耿雪、孙静、于馨、王旭、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铭、陈洪阳、厉乘鹏、李雪、李尧、付秀萍、张姝妺、王孟思、莫凡、李新言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范文彬、彭鸿程、姜丽清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马凡杰、周舵、白易萱、卢静、王雨晴、钱洪、张琪、翟悦圻、刘芳菲、昝家兴、卢雨桐、洪雅茹、陈邸、于佳鑫、宋春绘、董兵、赵冬雪（</w:t>
            </w:r>
            <w:r>
              <w:rPr>
                <w:rFonts w:cs="Calibri" w:ascii="Calibri" w:hAnsi="Calibri"/>
                <w:kern w:val="0"/>
                <w:szCs w:val="21"/>
              </w:rPr>
              <w:t>17</w:t>
            </w:r>
            <w:r>
              <w:rPr>
                <w:rFonts w:ascii="Calibri" w:hAnsi="Calibri" w:cs="Calibri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组第一名教师为答辩委员会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52:00Z</dcterms:created>
  <dc:creator>lenovo</dc:creator>
  <dc:description/>
  <cp:keywords/>
  <dc:language>en-US</dc:language>
  <cp:lastModifiedBy>lenovo</cp:lastModifiedBy>
  <dcterms:modified xsi:type="dcterms:W3CDTF">2015-04-16T01:38:00Z</dcterms:modified>
  <cp:revision>19</cp:revision>
  <dc:subject/>
  <dc:title/>
</cp:coreProperties>
</file>