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</w:rPr>
      </w:pPr>
      <w:r>
        <w:rPr>
          <w:rFonts w:cs="宋体;SimSun" w:ascii="宋体;SimSun" w:hAnsi="宋体;SimSun"/>
          <w:b/>
          <w:color w:val="FF0000"/>
          <w:sz w:val="70"/>
          <w:szCs w:val="70"/>
        </w:rPr>
        <w:drawing>
          <wp:inline distT="0" distB="0" distL="0" distR="0">
            <wp:extent cx="5353050" cy="657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0"/>
          <w:szCs w:val="70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70"/>
          <w:szCs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吉林师范大学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会干部培训班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进一步提高全校各级基层工会干部的思想政治素质，切实增强工会干部协调劳动关系能力、维护合法权益能力、工作创新能力和服务教职工的能力，更好地为学校改革发展、建设高水平师范大学服务，经报请吉林省、四平市总工会审批同意，学校决定在吉林省工会干部学校举办吉林师范大学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工会干部培训班。现将有关事项通知如下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sz w:val="32"/>
          <w:szCs w:val="32"/>
        </w:rPr>
        <w:t>一、培训时间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下午报到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培训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晚上返回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sz w:val="32"/>
          <w:szCs w:val="32"/>
        </w:rPr>
        <w:t>二、培训地点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长春市人民大街吉林省总工会干部学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sz w:val="32"/>
          <w:szCs w:val="32"/>
        </w:rPr>
        <w:t>三、培训内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习近平总书记系列重要讲话精神专题辅导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建设中国特色社会主义工会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校民主管理与教代会制度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当前高校工会干部基本素质教育；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工会财务、法律知识；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实地考察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sz w:val="32"/>
          <w:szCs w:val="32"/>
        </w:rPr>
        <w:t>四、培训对象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全校各级基层单位工会主席或副主席、女工委员，校工会委员会成员，总计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加培训人员的费用由省工会干部学校培训部承担，往返差旅费由学校工会按规定报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培训期间将严格考勤管理，没有特殊情况不许请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参加培训人员提前安排好工作，履行请假手续，填写好报名表，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时前上报校工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刘逢春，联系电话：</w:t>
      </w:r>
      <w:r>
        <w:rPr>
          <w:rFonts w:eastAsia="仿宋_GB2312" w:cs="仿宋_GB2312" w:ascii="仿宋_GB2312" w:hAnsi="仿宋_GB2312"/>
          <w:sz w:val="32"/>
          <w:szCs w:val="32"/>
        </w:rPr>
        <w:t>329190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工会干部培训班时间安排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会干部培训班参会人员名额分配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0375</wp:posOffset>
            </wp:positionH>
            <wp:positionV relativeFrom="paragraph">
              <wp:posOffset>-400050</wp:posOffset>
            </wp:positionV>
            <wp:extent cx="1440180" cy="1440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吉林师范大学委员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continuous"/>
      <w:pgSz w:w="11906" w:h="16838"/>
      <w:pgMar w:left="1588" w:right="1588" w:gutter="0" w:header="0" w:top="2098" w:footer="992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党办校办陈立泰</cp:lastModifiedBy>
  <cp:lastPrinted>2017-04-24T11:12:00Z</cp:lastPrinted>
  <dcterms:modified xsi:type="dcterms:W3CDTF">2017-04-24T05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