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荣获课堂教学质量评价优秀奖教师名单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F2D55"/>
          <w:sz w:val="17"/>
          <w:szCs w:val="17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（</w:t>
      </w:r>
      <w:r>
        <w:rPr>
          <w:rFonts w:eastAsia="方正小标宋_GBK" w:cs="宋体;SimSun" w:ascii="方正小标宋_GBK" w:hAnsi="方正小标宋_GBK"/>
          <w:sz w:val="32"/>
          <w:szCs w:val="32"/>
        </w:rPr>
        <w:t>2018-2019</w:t>
      </w:r>
      <w:r>
        <w:rPr>
          <w:rFonts w:ascii="方正小标宋_GBK" w:hAnsi="方正小标宋_GBK" w:cs="宋体;SimSun" w:eastAsia="方正小标宋_GBK"/>
          <w:sz w:val="32"/>
          <w:szCs w:val="32"/>
        </w:rPr>
        <w:t>学年第一学期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及时了解课堂教学实际情况，督促教师改善教学行为，促进教学改革，充分发挥评教工作在教学管理和教学质量监控过程中的积极作用，根据《吉林师范大学课堂教学质量标准与评价办法》（吉师大校教字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及《吉林师范大学学生网上评教管理办法》（吉师大校教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文件要求，学校于本学期末进行了课堂教学质量评价工作。通过教师及学生网络测评，评选出以下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名教师荣获</w:t>
      </w:r>
      <w:r>
        <w:rPr>
          <w:rFonts w:eastAsia="仿宋_GB2312" w:cs="宋体;SimSun" w:ascii="仿宋_GB2312" w:hAnsi="仿宋_GB2312"/>
          <w:sz w:val="32"/>
          <w:szCs w:val="32"/>
        </w:rPr>
        <w:t>2018-2019</w:t>
      </w:r>
      <w:r>
        <w:rPr>
          <w:rFonts w:ascii="仿宋_GB2312" w:hAnsi="仿宋_GB2312" w:cs="宋体;SimSun" w:eastAsia="仿宋_GB2312"/>
          <w:sz w:val="32"/>
          <w:szCs w:val="32"/>
        </w:rPr>
        <w:t>学年第一学期课堂教学质量优秀奖：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文学院：李秀云、肖振宇、关秀娇、邓长亮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马克思主义学院：彭杉杉、王玉辉、于砚、衣艳芳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历史文化学院：田富、杨永旭、于洋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外国语学院：马宵琬、李艳华、侯秀杰、聂亮、张晓丹、李淑华、梅春才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教育科学学院：孙志林、郭雨鑫、郝思涵、李淑莲、刘雪、张晓明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美术学院：王楠楠、孙忠辉、黄迎洁、赵煜、许诺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数学学院：张国芳、刘鹏飞、陆媛媛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物理学院：刘洋、刘惠莲、刘立华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化学学院：崔克宇、闫丽、张兴晶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生命科学学院：朴京培、倪福太、周晓梅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旅游与地理科学学院：姜海玲、张清、杨赫鸣、张立峰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计算机学院：王大东、李颖、周明、英昌盛、张静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体育学院：吉学武、赵宏图、王美红、周永平、苏玉慧、陈超、卢秉旭 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新闻与传播学院：罗光耀、毛彤、史春贵、王绍忠、李长月、王军华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信息技术学院：孙云飞、阮鹏、张英平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音乐学院：曹杨、张昱婷、孙尔年、程旭、吕梦莹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管理学院：刘鸣霁、王茁、赵永光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环境科学与工程学院：闻洋、杨春维、桑磊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法学院：王震、葛龙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大学外语部：杜娟、矫福军、彭毳鑫、张会凤、赵岩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职业技能教研部：王桂波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国际文化交流学院：温晓芳</w:t>
      </w:r>
      <w:r>
        <w:rPr>
          <w:rFonts w:eastAsia="仿宋_GB2312" w:cs="宋体;SimSun" w:ascii="仿宋_GB2312" w:hAnsi="仿宋_GB2312"/>
          <w:sz w:val="32"/>
          <w:szCs w:val="32"/>
        </w:rPr>
        <w:br/>
        <w:br/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教务处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                     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1:00Z</dcterms:created>
  <dc:creator>user</dc:creator>
  <dc:description/>
  <cp:keywords/>
  <dc:language>en-US</dc:language>
  <cp:lastModifiedBy>user</cp:lastModifiedBy>
  <cp:lastPrinted>2017-12-26T15:32:00Z</cp:lastPrinted>
  <dcterms:modified xsi:type="dcterms:W3CDTF">2019-07-13T07:30:00Z</dcterms:modified>
  <cp:revision>5</cp:revision>
  <dc:subject/>
  <dc:title/>
</cp:coreProperties>
</file>