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吉林师大附属中学办学特色简介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办学理念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着“办精品学校，做精品教育”的理念，坚持“综合培养，整体推进，不放弃一名学生”的宗旨，践行“传道、授业、解惑，修德、启智、明理”的校训精神，我们对学生的培养，以德育为先导，特别注重学生的品德教育和成人教育，以教学为中心，努力钻研提高教学效率、培养学生综合能力的有效途径和方法。教学不刻板、不守旧，学习不机械、不乏味，校园学习生活紧张活泼、张弛有度，既注意培养孩子的修养和学养，又保护发展了孩子的天性和特长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师资队伍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拥有省、市各级各类名师多人，汇聚各地名校精英，加之诸多优秀本科师范生，形成结构合理、发展后劲十足的优秀教师团队。教师年度聘任制度，在教师队伍中形成优胜劣汰的良性流动，业务水平不高、责任心不强者换岗或解聘，学校因此能够保证教师队伍各种结构逐年优化、整体水平不断提升，也因此能够保持高尚的师德和高超的师能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三、教学资源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学生可以无偿使用吉林师范大学地理、生物、历史展馆，物理、化学实验室，体育场、体育馆、音乐厅、图书馆及各种教学仪器设备，可用教学资源丰富、充足，学生在初中阶段就能享受并感受到大学的学习资源和学习氛围。教师可以经常聆听大学聘请的全国各地甚至国外专家、学者的学术交流讲座，使我校教师拥有更广阔的教育视野、更先进的教学理念和更优秀的教学方法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文体活动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学习之余，积极开展丰富多彩的文体活动。除了常年坚持的特色课间操、体育、体活课等常规户外运动外，我们还有一年一度的全校运动会、趣味运动会、篮球赛、异程接力赛、队列会操比赛、拔河比赛、跳绳比赛、踢毽子比赛等各种体育赛事；还定期开展各种文艺、智力比赛，如，一年一度的古诗词诵读大赛、合唱比赛、朗诵比赛、英语演讲大赛、百科知识竞赛、校园歌手选拔赛以及各种特定时间的文艺汇演等等。这些活动的组织和举办，丰富了学生的课余生活，增强了学生的身体素质，鼓励了学生的特长发展，使学生更加热爱学校生活、更加积极的投入学习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心理健康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我们不仅关心学生的身体健康，更关注学生的心理健康。学校建立了专业的心理咨询室作为一个独立部门，每个年级都配有心理健康指导教师，专门负责跟踪、了解、指导学生的心理发展状况。为保证学生的心理健康，心理咨询室经常开展各种心理训练活动，组织专家讲座，排查学生心理问题，及时劝导、调整，使学生愉快学习、健康发展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六、校园安全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学校地理位置十分适宜学校教学和学生学习。学校紧邻吉林师范大学，学术氛围浓厚，校外无主要街道，无商业区，没有不良因素影响和干扰教学秩序。学校施行半封闭管理，护卫队严格正规、尽忠职守，监控探头全面覆盖、实时保护，整个校园无死角，校园安全得到充分保障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七、食堂</w:t>
      </w:r>
      <w:r>
        <w:rPr>
          <w:color w:val="000000"/>
          <w:sz w:val="24"/>
        </w:rPr>
        <w:t>：学校食堂可供一千人同时就餐，由学校统一管理，不对外承包，不以营利为目的，管理规范，安全卫生，营养均衡，品种丰富，能够保证学生以最佳的身体状态健康成长。我们的食堂还经常代表四平市学校食堂迎接国家、省、市各级部门检查，迎检已成食堂常态化。师生共同就餐，秩序井然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八、班车</w:t>
      </w:r>
      <w:r>
        <w:rPr>
          <w:color w:val="000000"/>
          <w:sz w:val="24"/>
        </w:rPr>
        <w:t>：学校为学生提供专用校车，乘降站点遍布几乎全市各个小区，每天出车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余台次，安全畅通行驶，为家长解决了接送学生的后顾之忧，为学生提供了上下学的交通便利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00:00Z</dcterms:created>
  <dc:creator>微软用户</dc:creator>
  <dc:description/>
  <cp:keywords/>
  <dc:language>en-US</dc:language>
  <cp:lastModifiedBy> d</cp:lastModifiedBy>
  <dcterms:modified xsi:type="dcterms:W3CDTF">2013-05-29T01:40:00Z</dcterms:modified>
  <cp:revision>28</cp:revision>
  <dc:subject/>
  <dc:title/>
</cp:coreProperties>
</file>