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21-2022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学年第一学期期中教学检查备查材料清单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术学位研究生备查材料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专业课课程表（纸质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级学术型研究生指导教师分配表及导师变更申请情况（纸质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二学期试卷及标准答案（纸质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二学期专业课成绩单（纸质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学术学位研究生中期考核表及成绩汇总表（纸质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术学位研究生必修环节手册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课程教学大纲（电子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教学进度计划（电子版）</w:t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课程调整审批单（电子版）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专业学位研究生备查材料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专业课课程表（纸质版）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级专业学位研究生指导教师分配表及导师变更申请情况（纸质版）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二学期试卷及标准答案（纸质版）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第二学期专业课成绩单（纸质版）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专业学位研究生专业实践档案袋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课程教学大纲和进度计划（电子版）</w:t>
      </w:r>
    </w:p>
    <w:p>
      <w:pPr>
        <w:pStyle w:val="Style18"/>
        <w:numPr>
          <w:ilvl w:val="0"/>
          <w:numId w:val="1"/>
        </w:numPr>
        <w:snapToGrid w:val="false"/>
        <w:spacing w:lineRule="exact" w:line="560"/>
        <w:ind w:left="0" w:hanging="420"/>
        <w:rPr/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课程调整审批单（电子版）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3:00Z</dcterms:created>
  <dc:creator>Administrator</dc:creator>
  <dc:description/>
  <dc:language>en-US</dc:language>
  <cp:lastModifiedBy>微软用户</cp:lastModifiedBy>
  <dcterms:modified xsi:type="dcterms:W3CDTF">2021-11-03T01:13:00Z</dcterms:modified>
  <cp:revision>2</cp:revision>
  <dc:subject/>
  <dc:title/>
</cp:coreProperties>
</file>