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商务英语专业课程设置与学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50225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0"/>
        <w:gridCol w:w="3080"/>
        <w:gridCol w:w="771"/>
        <w:gridCol w:w="1204"/>
      </w:tblGrid>
      <w:tr>
        <w:trPr>
          <w:trHeight w:val="3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（日语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（俄语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13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精读（二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13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阅读（二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13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口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13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听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翻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写作（一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文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原国际贸易实务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34" w:hanging="181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英语谈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原电子商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34" w:hanging="181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13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会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34" w:hanging="181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市场营销（英语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原国际市场营销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5:00Z</dcterms:created>
  <dc:creator>ZY</dc:creator>
  <dc:description/>
  <cp:keywords/>
  <dc:language>en-US</dc:language>
  <cp:lastModifiedBy>微软用户</cp:lastModifiedBy>
  <dcterms:modified xsi:type="dcterms:W3CDTF">2009-12-11T08:42:00Z</dcterms:modified>
  <cp:revision>5</cp:revision>
  <dc:subject/>
  <dc:title>商务英语专业（本科）  专业代码：050225</dc:title>
</cp:coreProperties>
</file>