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语言文学专业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教育实习检查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为了积极响应学校关于开展教育实习检查工作的通知，掌握我专业教育实习情况，加强对学生实习环节的监管力度，并及时了解实习学校的意见和建议，加强与实习学校的联系，我专业特开展教育实习检查工作，具体安排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检查内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检查实习生在实习基地的学习、生活情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实习生的实习计划、出勤、上课数量、班级管理、教育调研、协助基地学校开展各项综合性活动等情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召开座谈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召开实习基地校指导教师座谈会，以座谈会形式了解基地校实际需求，掌握实习生的实习状态；召开实习生座谈会，听取实习生在实习过程中的心得体会及遇到的困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听课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入到课堂听取实习生课堂讲课情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检查形式与要求</w:t>
      </w:r>
    </w:p>
    <w:p>
      <w:pPr>
        <w:pStyle w:val="P0"/>
        <w:spacing w:lineRule="auto" w:line="36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各位校内指导教师应该高度重视教育实习的质量及检查工作，院里将成立检查小组（指导小组的具体分组情况请看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自行完成对教育实习学生实习情况的检查工作，并在检查过程中留存影像资料（包括检查小组和实习学生在实习基地学校校门的合影照、和实习基地校指导教师座谈会照片、和实习生召开座谈会的照片等）；同时在赵洋老师处领取或者在院网站下载打印《</w:t>
      </w:r>
      <w:r>
        <w:rPr>
          <w:rFonts w:ascii="宋体;SimSun" w:hAnsi="宋体;SimSun" w:cs="宋体;SimSun"/>
          <w:bCs/>
          <w:sz w:val="24"/>
          <w:szCs w:val="24"/>
        </w:rPr>
        <w:t>文学院教育实习实习基地检查记录表》一份，并按照要求认真填写；如有的学生已经讲课，请将听课记录在下周检查完成后一并交给赵洋老师。另外，请检查小组提前与实习生组长联系检查的相关事宜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汉语言文学专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汉语言文学专业实习检查小组分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50"/>
        <w:gridCol w:w="2533"/>
        <w:gridCol w:w="210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实习基地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学生组长姓名及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小组教师姓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四平第一高级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周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彤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155902836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宁国利、高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琴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第二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文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4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戴春雷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吉林师范大学附属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韩露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0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谭宏姣、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吉林师范大学附属实验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原梨树师范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54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、金立江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第二十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0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、王德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凌源一高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杜翼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6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、金立江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舒兰市第三十一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68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永文、李振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市六马路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婧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9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钢、赵东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铁东实验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俊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3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丽红、殷晶波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市山门镇中心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厉乘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3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靳瑞芳、杜瑞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市第六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鲁晓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4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青民、李守亭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市第九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韩乐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3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姜亭亭、孙宝亮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市第十二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08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国忠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市第三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4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范文彬、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臣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市八马路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侯玉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3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彭鸿程、赫亚红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主岭第二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08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春凤、姜丽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平石岭子中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5902834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</w:tr>
    </w:tbl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文学院教育实习实习基地检查记录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62"/>
        <w:gridCol w:w="1847"/>
        <w:gridCol w:w="2606"/>
      </w:tblGrid>
      <w:tr>
        <w:trPr>
          <w:trHeight w:val="8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学生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学校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49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签字：</w:t>
            </w:r>
          </w:p>
        </w:tc>
      </w:tr>
      <w:tr>
        <w:trPr>
          <w:trHeight w:val="844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学校指导教师签字：</w:t>
            </w:r>
          </w:p>
        </w:tc>
      </w:tr>
      <w:tr>
        <w:trPr>
          <w:trHeight w:val="828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内指导教师签字：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09-12T02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