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465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计算机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33CCCC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0000FF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学生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808000"/>
              </w:rPr>
              <w:t>纪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</w:rPr>
            </w:pPr>
            <w:r>
              <w:rPr>
                <w:color w:val="3366FF"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</w:rPr>
            </w:pPr>
            <w:r>
              <w:rPr>
                <w:color w:val="3366FF"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FF00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99CC00"/>
              </w:rPr>
              <w:t>机关党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3366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00FF00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审计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就业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校友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808000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综治办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保卫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摄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摄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传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传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339966"/>
                <w:sz w:val="18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339966"/>
                <w:szCs w:val="21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3366FF"/>
              </w:rPr>
              <w:t>网络中心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  <w:t>学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0000"/>
                <w:sz w:val="18"/>
              </w:rPr>
              <w:t>课程论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思想史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0000FF"/>
              </w:rPr>
              <w:t>职教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管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99CC00"/>
              </w:rPr>
              <w:t>摄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99CC00"/>
              </w:rPr>
            </w:pPr>
            <w:r>
              <w:rPr>
                <w:color w:val="99CC00"/>
              </w:rPr>
              <w:t>摄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摄像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附属学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附属学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FF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职教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排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座次安排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Lenovo User</cp:lastModifiedBy>
  <dcterms:modified xsi:type="dcterms:W3CDTF">2011-11-08T02:26:00Z</dcterms:modified>
  <cp:revision>56</cp:revision>
  <dc:subject/>
  <dc:title/>
</cp:coreProperties>
</file>