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吉林师范大学第二届教职工代表大会第六次会议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工作会议</w:t>
      </w:r>
      <w:r>
        <w:rPr>
          <w:rFonts w:ascii="方正小标宋简体" w:hAnsi="方正小标宋简体" w:eastAsia="方正小标宋简体"/>
          <w:sz w:val="36"/>
          <w:szCs w:val="36"/>
        </w:rPr>
        <w:t>座次安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603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1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8992235" cy="552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68"/>
                              <w:gridCol w:w="449"/>
                              <w:gridCol w:w="450"/>
                              <w:gridCol w:w="450"/>
                              <w:gridCol w:w="450"/>
                              <w:gridCol w:w="450"/>
                              <w:gridCol w:w="452"/>
                              <w:gridCol w:w="454"/>
                              <w:gridCol w:w="455"/>
                              <w:gridCol w:w="450"/>
                              <w:gridCol w:w="465"/>
                              <w:gridCol w:w="458"/>
                              <w:gridCol w:w="7"/>
                              <w:gridCol w:w="451"/>
                              <w:gridCol w:w="458"/>
                              <w:gridCol w:w="7"/>
                              <w:gridCol w:w="451"/>
                              <w:gridCol w:w="450"/>
                              <w:gridCol w:w="466"/>
                              <w:gridCol w:w="458"/>
                              <w:gridCol w:w="7"/>
                              <w:gridCol w:w="451"/>
                              <w:gridCol w:w="465"/>
                              <w:gridCol w:w="456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75"/>
                              <w:gridCol w:w="46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丽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丁晓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丁志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曹昆鹏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银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范立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立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常立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肖振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吴振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鹏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于国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春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跃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东明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晓丽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明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宋会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晓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闫加臣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有存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白君伟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邹之坤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国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宪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单永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经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范继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邱中信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于仲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金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泽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尤世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志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宋洪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文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丁桂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乔洪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柏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丽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兴亚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洪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徐占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家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耀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立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喜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耿维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许志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朱永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天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艳清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亚明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晶瑶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夏维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吉学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宋大伟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周晓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秀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秦政坤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矫福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宏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作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志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英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郭福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包宪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景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云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庞海涛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杜世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杜瑞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国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金宝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雪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跃军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筱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谷桂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胡晓伟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谭振江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艳荣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夏宇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桂波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铁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纯龙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智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石晓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任会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杨庆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金镇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颜铁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春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尹江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宋彦红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延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维微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金秀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军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俊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于长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于晓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宁国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薛洪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晓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任百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春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郑晓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立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东方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滕洪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于新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立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郑秀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侯广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大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欣欣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祁志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国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杨卫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冷传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志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徐彦伟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徐兴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树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文龙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国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牛小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冯泽龙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冯毅夫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吉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剑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贾庆华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徐洪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高大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郭东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崔明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立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朝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群慧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艳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徐焕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吴亚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新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凤琪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启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柏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崇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纪国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苏玉刚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宋天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鲍庆晗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臧经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籍卓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丽华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段纯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翠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梁雨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滕国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冯野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慧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冶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文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薛柏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春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传碧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秀霞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洪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杨永旭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杨丽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杨春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谭宏姣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周永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慧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周晓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许英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夏凤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宋玉艳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玉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阳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喜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丽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海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晓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范钦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易国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孟令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郝锡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楠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建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倪福太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胡晓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立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玉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永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都小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周树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胡亚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大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小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云伟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海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高玉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唐文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永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庆伟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朱晓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谭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旭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林险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崔建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商武臣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梁怀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董延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韩振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吉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陈龙涛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郑晓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丽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梅春才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齐海东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明霞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佰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杜弈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王彦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赵书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彧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韩玉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郭满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陆国志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姜国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李明岩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孙德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434.75pt;mso-wrap-distance-left:9pt;mso-wrap-distance-right:9pt;mso-wrap-distance-top:0pt;mso-wrap-distance-bottom:0pt;margin-top:71.3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68"/>
                        <w:gridCol w:w="449"/>
                        <w:gridCol w:w="450"/>
                        <w:gridCol w:w="450"/>
                        <w:gridCol w:w="450"/>
                        <w:gridCol w:w="450"/>
                        <w:gridCol w:w="452"/>
                        <w:gridCol w:w="454"/>
                        <w:gridCol w:w="455"/>
                        <w:gridCol w:w="450"/>
                        <w:gridCol w:w="465"/>
                        <w:gridCol w:w="458"/>
                        <w:gridCol w:w="7"/>
                        <w:gridCol w:w="451"/>
                        <w:gridCol w:w="458"/>
                        <w:gridCol w:w="7"/>
                        <w:gridCol w:w="451"/>
                        <w:gridCol w:w="450"/>
                        <w:gridCol w:w="466"/>
                        <w:gridCol w:w="458"/>
                        <w:gridCol w:w="7"/>
                        <w:gridCol w:w="451"/>
                        <w:gridCol w:w="465"/>
                        <w:gridCol w:w="456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75"/>
                        <w:gridCol w:w="46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丽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丁晓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丁志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曹昆鹏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银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范立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立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常立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肖振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吴振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1"/>
                                <w:szCs w:val="11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鹏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于国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春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跃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东明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晓丽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明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宋会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晓明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闫加臣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有存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白君伟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邹之坤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国君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宪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单永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经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范继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邱中信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于仲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金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泽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尤世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志勇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宋洪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文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丁桂英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乔洪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柏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丽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兴亚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洪波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徐占林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家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耀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立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喜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耿维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许志光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朱永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天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艳清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亚明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晶瑶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夏维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吉学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宋大伟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周晓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秀云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秦政坤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矫福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宏仁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作岭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志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英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郭福昌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包宪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景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云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庞海涛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杜世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杜瑞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国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金宝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雪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跃军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筱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谷桂杰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胡晓伟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谭振江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艳荣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夏宇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桂波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铁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纯龙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智文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石晓明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任会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杨庆斌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金镇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颜铁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春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尹江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宋彦红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延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维微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擎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金秀飞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军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俊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于长春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于晓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宁国利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薛洪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晓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任百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春雷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郑晓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立成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东方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滕洪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于新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立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郑秀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侯广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大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欣欣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祁志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国柱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杨卫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冷传平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志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徐彦伟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徐兴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树仁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文龙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国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牛小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冯泽龙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冯毅夫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吉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剑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贾庆华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徐洪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高大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郭东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崔明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顺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立敏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朝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群慧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艳红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徐焕文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吴亚文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新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凤琪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启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柏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崇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纪国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苏玉刚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宋天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鲍庆晗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臧经纬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籍卓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丽华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段纯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翠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梁雨华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滕国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冯野光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慧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冶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文富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薛柏成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春华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传碧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秀霞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洪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杨永旭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杨丽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杨春维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谭宏姣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周永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慧莲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周晓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许英魁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夏凤琴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宋玉艳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玉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阳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喜吉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丽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海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晓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范钦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易国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孟令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郝锡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楠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建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倪福太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胡晓利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立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玉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永山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都小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周树军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胡亚忱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大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小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云伟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海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高玉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唐文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永军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庆伟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朱晓东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谭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旭平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林险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崔建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商武臣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梁怀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董延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韩振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吉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陈龙涛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郑晓光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丽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梅春才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齐海东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明霞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佰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杜弈秋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王彦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赵书华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彧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韩玉彬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郭满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陆国志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姜国华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李明岩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孙德敏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5:00Z</dcterms:created>
  <dc:creator>Administrator</dc:creator>
  <dc:description/>
  <dc:language>en-US</dc:language>
  <cp:lastModifiedBy>吴达春</cp:lastModifiedBy>
  <cp:lastPrinted>2016-03-11T13:27:00Z</cp:lastPrinted>
  <dcterms:modified xsi:type="dcterms:W3CDTF">2016-03-11T05:27:00Z</dcterms:modified>
  <cp:revision>10</cp:revision>
  <dc:subject/>
  <dc:title>吉林师范大学第二次教职工代表大会暨工会会员代表大会座次安排</dc:title>
</cp:coreProperties>
</file>