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97" w:leader="none"/>
          <w:tab w:val="left" w:pos="19482" w:leader="none"/>
          <w:tab w:val="left" w:pos="2016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18197" w:leader="none"/>
          <w:tab w:val="left" w:pos="19482" w:leader="none"/>
          <w:tab w:val="left" w:pos="20160" w:leader="none"/>
        </w:tabs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学生网上评教管理办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师大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科课堂教学质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监控，完善本科教学质量监控体系，规范学生评教的组织与管理，不断提高学生评教的客观性和实效性，学校对所有本科课程实施学生网上评教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制订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网上评教范围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期开设的所有本科课程（包括实验等实践环节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本着对学校和教师负责的态度，认真阅读评价指标内容，客观、公正地选择评价等级。不要出现漏评与不评现象，不许代替他人进行评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将对网上评教情况进行实时监控，对未能及时完成学生网上评教的教学单位和学生，予以全校通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只有在完成对所学全部课程进行网上评教后，方能进行下学期网上选课操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网上评教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网上评教每学期进行一次，教务处负责全校学生网上评教工作的组织和管理，定期对学生网上评教系统进行管理、维护和更新，对网上评教结果进行汇总和统计，并及时反馈给各教学单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网上评教系统于每学期期末学生选课前开放（具体时间详见教务通知），学生在此期间对本学期所学课程的任课教师进行网上评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学单位应成立教学副院长（副主任）担任组长的学生网上评教领导小组，负责本学院学生网上评教工作的组织、宣传动员和过程监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网上评教流程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以相应的身份提交用户名和密码，登陆吉林师范大学教务管理系统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按照评价项目对本学期所有课程的任课教师进行评价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价时，对应所列评价指标客观地选择评价选项内相应的等级（包括特优、优秀、良好、中等、合格、不合格）即可，每门课程不允许全部选择同一个等级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评价完成后，点击“提交”按钮，提交成功后，选择下一门课程继续评价，所有课程必须一次性全部完成评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网上评教结果的运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网上评教结果将是评价教师教学质量的重要依据之一，并为教师评优、评奖、评定职称等提供重要的数据参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学单位应将学生网上评教结果及时反馈给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网上评教结果由教务处及教学单位归档保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本规则自发布之日起施行，由教务处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5:00Z</dcterms:created>
  <dc:creator>Lenovo User</dc:creator>
  <dc:description/>
  <cp:keywords/>
  <dc:language>en-US</dc:language>
  <cp:lastModifiedBy>User</cp:lastModifiedBy>
  <dcterms:modified xsi:type="dcterms:W3CDTF">2014-05-19T00:44:00Z</dcterms:modified>
  <cp:revision>2</cp:revision>
  <dc:subject/>
  <dc:title>吉林师范大学学生网上评教管理办法</dc:title>
</cp:coreProperties>
</file>