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555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八届非师职业技能大赛电子设计竞赛通知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了加强创新创业教育，贯彻落实《非教师教育专业学生职业技能训练方案》，进一步强化学生职业技能培养，全面提高学生的实践创新能力，学校决定举办第八届非教师教育专业学生职业技能系列大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设计竞赛。具体事宜通知如下：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参赛人员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全校各非教师教育专业爱好电子设计学生均可参加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竞赛题目及要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题目自拟。以电子电路（含模拟和数字电路）设计应用为基础，可以涉及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混合电路、单片机、嵌入式系统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SP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编程器件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ED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软件的应用。参赛队的个人计算机、移动式存储介质、开发装置或仿真器等不得带入测试现场（实际制作实物中凡需软件编程的芯片必须事先下载脱机工作）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题目应具有实际意义和应用背景，并考虑到目前教学的基本内容和新技术的应用趋势，对教学内容和课程体系改革和学生今后工作起到一定的引导作用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题目着重考核参赛学生综合运用基础知识进行理论设计的能力、实践创新和独立工作的基本能力、实验综合技能（制作与调试），并鼓励参赛学生发扬团队协作的人文精神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题目在难易程度上，既要考虑使参赛学生能在规定时间内完成基本要求，又能使优秀学生有充分发挥与创新的余地。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竞赛时间与形式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截止。各学院将本学院的报名情况汇总，并将汇总表格以电子版和纸质版的形式提交到信息学院办公室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时间： 电子设计竞赛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三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竞赛地点：第七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系统集成实验室。 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自愿组合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一队，由所在学院报名时组队。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队所需元器件或材料由参赛队伍自筹，比赛所需场地及仪器设备由信息技术学院提供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奖项设置</w:t>
      </w:r>
    </w:p>
    <w:p>
      <w:pPr>
        <w:pStyle w:val="Style15"/>
        <w:widowControl/>
        <w:shd w:fill="FFFFFF" w:val="clear"/>
        <w:spacing w:lineRule="atLeast" w:line="500" w:before="0" w:after="0"/>
        <w:ind w:left="0" w:right="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采用“分散制作，集中评奖”的形式。专家评委组根据作品评选出一、二、三等奖及优秀参赛奖。其中一等奖一项、二等奖二项、三等奖四项。</w:t>
      </w:r>
    </w:p>
    <w:p>
      <w:pPr>
        <w:pStyle w:val="Style15"/>
        <w:widowControl/>
        <w:shd w:fill="FFFFFF" w:val="clear"/>
        <w:spacing w:lineRule="atLeast" w:line="5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其他事项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地点：信息技术学院办公室（第七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联系人：赵老师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92050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  职教部 信息技术学院</w:t>
      </w:r>
    </w:p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师范大学电子设计与程序设计竞赛报名表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        </w:t>
      </w:r>
      <w:r>
        <w:rPr>
          <w:sz w:val="24"/>
        </w:rPr>
        <w:t>学院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 xml:space="preserve">) </w:t>
      </w:r>
      <w:r>
        <w:rPr>
          <w:sz w:val="24"/>
          <w:u w:val="single"/>
        </w:rPr>
        <w:t xml:space="preserve">          ___    </w:t>
      </w:r>
      <w:r>
        <w:rPr>
          <w:sz w:val="24"/>
        </w:rPr>
        <w:t>专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40"/>
        <w:gridCol w:w="1800"/>
        <w:gridCol w:w="1753"/>
        <w:gridCol w:w="1260"/>
        <w:gridCol w:w="900"/>
        <w:gridCol w:w="126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50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7:00Z</dcterms:created>
  <dc:creator>MC SYSTEM</dc:creator>
  <dc:description/>
  <cp:keywords/>
  <dc:language>en-US</dc:language>
  <cp:lastModifiedBy>Sogn</cp:lastModifiedBy>
  <cp:lastPrinted>2015-05-05T16:03:00Z</cp:lastPrinted>
  <dcterms:modified xsi:type="dcterms:W3CDTF">2015-05-07T00:01:00Z</dcterms:modified>
  <cp:revision>5</cp:revision>
  <dc:subject/>
  <dc:title>机械制图与手工绘图技能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