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吉林师范大学校级教学名师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名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秀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立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云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书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文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占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会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之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殿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春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春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振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兴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地理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立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宏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宇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政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福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柏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凤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亚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卫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延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吉林师范大学省级教学名师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名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秀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立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之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权（博达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振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宇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凤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莲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06:00Z</dcterms:created>
  <dc:creator>Administrator</dc:creator>
  <dc:description/>
  <dc:language>en-US</dc:language>
  <cp:lastModifiedBy>WIN</cp:lastModifiedBy>
  <dcterms:modified xsi:type="dcterms:W3CDTF">2016-11-2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