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吉林师范大学现有教学名师统计表</w:t>
      </w:r>
    </w:p>
    <w:p>
      <w:pPr>
        <w:pStyle w:val="Normal"/>
        <w:tabs>
          <w:tab w:val="clear" w:pos="420"/>
          <w:tab w:val="left" w:pos="370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4693920" cy="719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19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572"/>
                              <w:gridCol w:w="1980"/>
                              <w:gridCol w:w="1704"/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名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兰秀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名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去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立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名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国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名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  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秀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  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退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侯云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退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姜书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调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技术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姜文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占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二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  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付  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树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名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会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力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  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名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邹之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名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殿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退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郑春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春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566.8pt;mso-wrap-distance-left:9pt;mso-wrap-distance-right:9pt;mso-wrap-distance-top:0pt;mso-wrap-distance-bottom:0pt;margin-top:157.85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572"/>
                        <w:gridCol w:w="1980"/>
                        <w:gridCol w:w="1704"/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名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法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兰秀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名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去世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立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名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国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名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  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秀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  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退休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侯云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退休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姜书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调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技术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姜文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占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  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付  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树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名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会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力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  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名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邹之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名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殿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退休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郑春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春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吉林师范大学教学名师统计表</w:t>
      </w:r>
    </w:p>
    <w:p>
      <w:pPr>
        <w:pStyle w:val="Normal"/>
        <w:tabs>
          <w:tab w:val="clear" w:pos="420"/>
          <w:tab w:val="left" w:pos="370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4693920" cy="366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572"/>
                              <w:gridCol w:w="1980"/>
                              <w:gridCol w:w="1704"/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名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三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秀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名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谭振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外语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淑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晓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  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春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名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兴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旅游与地理科学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智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立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谭宏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288.7pt;mso-wrap-distance-left:9pt;mso-wrap-distance-right:9pt;mso-wrap-distance-top:0pt;mso-wrap-distance-bottom:0pt;margin-top:157.85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572"/>
                        <w:gridCol w:w="1980"/>
                        <w:gridCol w:w="1704"/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名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三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秀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名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谭振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外语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淑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晓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  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春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名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法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兴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旅游与地理科学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智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立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谭宏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省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4693920" cy="2694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572"/>
                              <w:gridCol w:w="1980"/>
                              <w:gridCol w:w="1704"/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名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兰秀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去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立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  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树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邹之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国权（博达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秀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春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212.2pt;mso-wrap-distance-left:9pt;mso-wrap-distance-right:9pt;mso-wrap-distance-top:0pt;mso-wrap-distance-bottom:0pt;margin-top:126.65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572"/>
                        <w:gridCol w:w="1980"/>
                        <w:gridCol w:w="1704"/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名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法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兰秀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去世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立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  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树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邹之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国权（博达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秀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春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30:00Z</dcterms:created>
  <dc:creator>Lenovo User</dc:creator>
  <dc:description/>
  <cp:keywords/>
  <dc:language>en-US</dc:language>
  <cp:lastModifiedBy>雨林木风</cp:lastModifiedBy>
  <cp:lastPrinted>2014-03-10T09:45:00Z</cp:lastPrinted>
  <dcterms:modified xsi:type="dcterms:W3CDTF">2014-03-10T03:00:00Z</dcterms:modified>
  <cp:revision>163</cp:revision>
  <dc:subject/>
  <dc:title>吉林师范大学省校级名师（2003、2006年）</dc:title>
</cp:coreProperties>
</file>