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 w:hAnsiTheme="minorHAnsi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 w:hAnsiTheme="minorHAnsi"/>
          <w:bCs/>
          <w:color w:val="000000"/>
          <w:kern w:val="2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Times New Roman" w:eastAsia="方正小标宋简体" w:hAnsiTheme="minorHAnsi"/>
          <w:bCs/>
          <w:color w:val="000000"/>
          <w:kern w:val="2"/>
          <w:sz w:val="44"/>
          <w:szCs w:val="44"/>
          <w:shd w:fill="FFFFFF" w:val="clear"/>
        </w:rPr>
        <w:t>学院本科教学实验室安全检查自查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 w:hAnsiTheme="minorHAnsi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hAnsiTheme="minorHAnsi" w:ascii="方正小标宋简体" w:hAnsi="方正小标宋简体"/>
          <w:bCs/>
          <w:color w:val="000000"/>
          <w:kern w:val="2"/>
          <w:sz w:val="44"/>
          <w:szCs w:val="4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查情况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验室安全工作基本情况；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验室安全责任体系与安全运行机制建设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验室安全准入制度建设与实验前安全培训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验室危险化学药品取用保管、实验操作制度执行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实验室安全物资配备情况（是否有护目镜、手套等防护用品），以及进行实验时佩戴使用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存在的主要问题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已采取的整改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下一步工作考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2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226ed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226ed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26e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226ed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22a3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微软用户</cp:lastModifiedBy>
  <dcterms:modified xsi:type="dcterms:W3CDTF">2021-10-11T0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