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31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288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2-2013</w:t>
      </w:r>
      <w:r>
        <w:rPr>
          <w:rFonts w:ascii="华文中宋" w:hAnsi="华文中宋" w:cs="华文中宋" w:eastAsia="华文中宋"/>
          <w:b/>
          <w:sz w:val="44"/>
          <w:szCs w:val="44"/>
        </w:rPr>
        <w:t>学年第一学期研究生期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学检查安排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tru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keepNext w:val="tru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保障研究生期初教学工作的稳定有序开展，切实使研究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管理、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质量得到实质性的提高，形成浓厚的研究生学习氛围，现就本学期研究生期初教学检查工作的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检查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三周至第四周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检查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秩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对教学秩序遵守的情况（包括有无私自停课、调课及更换任课教师等情况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对教学秩序遵守的情况（包括有无迟到、早退及无故旷课等情况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教学管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课程是否按照培养方案中“课程设置”的要求开设，课表的更新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任课教师填写《研究生课程教学计划进度表》的完成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研究生教室、实验室及教学设备、仪器的正常运行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上学期研究生成绩、试卷等教学文件资料的归档及管理情况，</w:t>
      </w:r>
      <w:r>
        <w:rPr>
          <w:rFonts w:ascii="仿宋_GB2312" w:hAnsi="仿宋_GB2312" w:cs="宋体;SimSun" w:eastAsia="仿宋_GB2312"/>
          <w:b/>
          <w:sz w:val="32"/>
          <w:szCs w:val="32"/>
        </w:rPr>
        <w:t>尤其是对上学期专业考试中存在缓考、缺考以及成绩不及格学生情况的统计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学术型研究生学业完成情况的审核统计工作，包括专业理论课程成绩、已修学分（学位课及格成绩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、非学位课及格成绩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，专业课程总学分不低于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学分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外聘教师资格审查表、教学记录单等文件的归档及管理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学位点建设相关文件的归档及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检查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检查采取各培养单位自查为主，研究生部抽查为辅的检查方式。具体要求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部成立教学督导小组，负责全校教学检查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各培养单位成立自查小组，于第四周前完成本单位自查，并填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吉林师范大学研究生期初教学检查自查表》（附件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生部将在第三周开始抽查各培养单位的课程教学情况，第四周抽查各培养单位的教学文件、档案的归档及管理等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期初教学检查结束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部将及时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布期初教学检查结果，并上报主管领导审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培养单位要高度重视</w:t>
      </w:r>
      <w:r>
        <w:rPr>
          <w:rFonts w:ascii="仿宋_GB2312" w:hAnsi="仿宋_GB2312" w:cs="宋体;SimSun" w:eastAsia="仿宋_GB2312"/>
          <w:bCs/>
          <w:sz w:val="32"/>
          <w:szCs w:val="32"/>
        </w:rPr>
        <w:t>本次研究生期初教学检查工作，讲究方法，注重实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自查，总结经验，查找问题与不足，及时解决相关问题，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、全面的完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初教学检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吉林师范大学研究生期初教学检查自查表》一式两份，经主管领导签字，加盖单位公章后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班前报送研究部培养科一份，培养单位留存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《吉林师范大学研究生期初教学检查自查表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研究生部    </w:t>
      </w:r>
    </w:p>
    <w:p>
      <w:pPr>
        <w:pStyle w:val="Normal"/>
        <w:spacing w:lineRule="exact" w:line="56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师范大学研究生期初教学检查自查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年度第一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3"/>
        <w:gridCol w:w="1701"/>
        <w:gridCol w:w="2268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自查情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门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门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51435</wp:posOffset>
                      </wp:positionV>
                      <wp:extent cx="104013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师停课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21.6pt;mso-wrap-distance-left:9.05pt;mso-wrap-distance-right:9.05pt;mso-wrap-distance-top:0pt;mso-wrap-distance-bottom:0pt;margin-top:4.05pt;mso-position-vertical-relative:text;margin-left: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停课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9370</wp:posOffset>
                      </wp:positionV>
                      <wp:extent cx="1062355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师调课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5pt;height:21.6pt;mso-wrap-distance-left:9.05pt;mso-wrap-distance-right:9.05pt;mso-wrap-distance-top:0pt;mso-wrap-distance-bottom:0pt;margin-top:3.1pt;mso-position-vertical-relative:text;margin-left: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调课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9370</wp:posOffset>
                      </wp:positionV>
                      <wp:extent cx="1284605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换任课教师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5pt;height:21.6pt;mso-wrap-distance-left:9.05pt;mso-wrap-distance-right:9.05pt;mso-wrap-distance-top:0pt;mso-wrap-distance-bottom:0pt;margin-top:3.1pt;mso-position-vertical-relative:text;margin-left: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换任课教师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45085</wp:posOffset>
                      </wp:positionV>
                      <wp:extent cx="101473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迟到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pt;height:21.6pt;mso-wrap-distance-left:9.05pt;mso-wrap-distance-right:9.05pt;mso-wrap-distance-top:0pt;mso-wrap-distance-bottom:0pt;margin-top:3.55pt;mso-position-vertical-relative:text;margin-left: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迟到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1275</wp:posOffset>
                      </wp:positionV>
                      <wp:extent cx="106743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早退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21.6pt;mso-wrap-distance-left:9.05pt;mso-wrap-distance-right:9.05pt;mso-wrap-distance-top:0pt;mso-wrap-distance-bottom:0pt;margin-top:3.25pt;mso-position-vertical-relative:text;margin-left:3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早退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2705</wp:posOffset>
                      </wp:positionV>
                      <wp:extent cx="1024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故旷课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21.6pt;mso-wrap-distance-left:9.05pt;mso-wrap-distance-right:9.05pt;mso-wrap-distance-top:0pt;mso-wrap-distance-bottom:0pt;margin-top:4.15pt;mso-position-vertical-relative:text;margin-left: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故旷课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进度表完成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7165</wp:posOffset>
                      </wp:positionV>
                      <wp:extent cx="916305" cy="4559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专业课成绩及试卷的归档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5.9pt;mso-wrap-distance-left:9.05pt;mso-wrap-distance-right:9.05pt;mso-wrap-distance-top:0pt;mso-wrap-distance-bottom:0pt;margin-top:13.95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专业课成绩及试卷的归档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完成份数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  <w:r>
              <w:rPr/>
              <w:t>学年第二学期专业课程期末考试情况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不及格学生</w:t>
            </w:r>
          </w:p>
        </w:tc>
      </w:tr>
      <w:tr>
        <w:trPr>
          <w:trHeight w:val="6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研究生</w:t>
            </w:r>
          </w:p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不及格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总学分低于</w:t>
            </w:r>
            <w:r>
              <w:rPr/>
              <w:t>18</w:t>
            </w:r>
            <w:r>
              <w:rPr/>
              <w:t>分者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设施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3035</wp:posOffset>
                      </wp:positionV>
                      <wp:extent cx="81978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教室管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1.6pt;mso-wrap-distance-left:9.05pt;mso-wrap-distance-right:9.05pt;mso-wrap-distance-top:0pt;mso-wrap-distance-bottom:0pt;margin-top:12.05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教室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合格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等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正常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备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完备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备维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仪器维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正常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人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7005</wp:posOffset>
                      </wp:positionV>
                      <wp:extent cx="939800" cy="4559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聘教师材料归档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35.9pt;mso-wrap-distance-left:9.05pt;mso-wrap-distance-right:9.05pt;mso-wrap-distance-top:0pt;mso-wrap-distance-bottom:0pt;margin-top:13.1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聘教师材料归档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审查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记录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主管领导签字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培养单位公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21" w:hanging="0"/>
        <w:jc w:val="right"/>
        <w:rPr/>
      </w:pPr>
      <w:r>
        <w:rPr>
          <w:sz w:val="24"/>
        </w:rPr>
        <w:t>研究生部制表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ind w:right="681" w:hanging="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0:00Z</dcterms:created>
  <dc:creator>Lenovo User</dc:creator>
  <dc:description/>
  <cp:keywords/>
  <dc:language>en-US</dc:language>
  <cp:lastModifiedBy>Lenovo User</cp:lastModifiedBy>
  <cp:lastPrinted>2012-09-06T10:52:00Z</cp:lastPrinted>
  <dcterms:modified xsi:type="dcterms:W3CDTF">2012-09-07T06:40:00Z</dcterms:modified>
  <cp:revision>2</cp:revision>
  <dc:subject/>
  <dc:title/>
</cp:coreProperties>
</file>