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之间现已办理完毕退休手续的教职员工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，到学校计划生育委员会办公室（工会、妇委会）办理退休独生子女父母奖励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《独生子女父母光荣证》或《独生子女证》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夫妻双方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夫妻双方户口簿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本人工资卡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《吉林师范大学退休独生子女父母奖励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师范大学计划生育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刘泉材</cp:lastModifiedBy>
  <cp:lastPrinted>2016-04-01T16:27:00Z</cp:lastPrinted>
  <dcterms:modified xsi:type="dcterms:W3CDTF">2018-04-02T00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