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5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tLeast" w:line="600"/>
        <w:ind w:firstLine="5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吉林师范大学第四届教学名师</w:t>
      </w:r>
    </w:p>
    <w:p>
      <w:pPr>
        <w:pStyle w:val="Normal"/>
        <w:snapToGrid w:val="false"/>
        <w:spacing w:lineRule="atLeast" w:line="600"/>
        <w:ind w:firstLine="5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55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1000"/>
        <w:ind w:firstLine="1928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仿宋_GB2312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仿宋_GB2312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1000"/>
        <w:ind w:firstLine="1928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讲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1000"/>
        <w:ind w:firstLine="1928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院部名称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1000"/>
        <w:ind w:firstLine="1928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1807"/>
        <w:rPr>
          <w:rFonts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00"/>
        <w:ind w:firstLine="1807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1807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1807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1807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吉林师范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1"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1" w:firstLine="600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直接打印，字迹要求清楚、工整。</w:t>
      </w:r>
    </w:p>
    <w:p>
      <w:pPr>
        <w:pStyle w:val="Normal"/>
        <w:ind w:left="447" w:firstLine="1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表由申请者本人填写，所填内容必须真实、可靠。</w:t>
      </w:r>
    </w:p>
    <w:p>
      <w:pPr>
        <w:pStyle w:val="Normal"/>
        <w:ind w:right="-147" w:firstLine="59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ind w:firstLine="59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47" w:firstLine="1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获得的“本科教学工程”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选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527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院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请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6:00Z</dcterms:created>
  <dc:creator>雨林木风</dc:creator>
  <dc:description/>
  <cp:keywords/>
  <dc:language>en-US</dc:language>
  <cp:lastModifiedBy>雨林木风</cp:lastModifiedBy>
  <dcterms:modified xsi:type="dcterms:W3CDTF">2014-04-08T07:26:00Z</dcterms:modified>
  <cp:revision>9</cp:revision>
  <dc:subject/>
  <dc:title/>
</cp:coreProperties>
</file>