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吉林省本科高校青年教师教学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参赛选手推荐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63"/>
        <w:gridCol w:w="805"/>
        <w:gridCol w:w="950"/>
        <w:gridCol w:w="410"/>
        <w:gridCol w:w="510"/>
        <w:gridCol w:w="510"/>
        <w:gridCol w:w="910"/>
        <w:gridCol w:w="1639"/>
      </w:tblGrid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出生年月 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教学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5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最多填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教学改革项目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最多填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奖励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最多填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b/>
          <w:sz w:val="24"/>
        </w:rPr>
        <w:t>注：此表双面打印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7-25T01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