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汉语言文学专业课程设置与学分</w: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专业代码：</w:t>
      </w:r>
      <w:r>
        <w:rPr>
          <w:kern w:val="0"/>
          <w:szCs w:val="21"/>
        </w:rPr>
        <w:t>050105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13"/>
        <w:gridCol w:w="3392"/>
        <w:gridCol w:w="758"/>
        <w:gridCol w:w="1122"/>
      </w:tblGrid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二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选一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（二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（二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3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54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3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文学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史（一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3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史（二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3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化概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选二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作家作品专题研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作家作品专题研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论选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当代作家作品专题研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文论选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语法研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99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计学分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5:00Z</dcterms:created>
  <dc:creator>微软用户</dc:creator>
  <dc:description/>
  <cp:keywords/>
  <dc:language>en-US</dc:language>
  <cp:lastModifiedBy>微软用户</cp:lastModifiedBy>
  <dcterms:modified xsi:type="dcterms:W3CDTF">2009-12-11T08:45:00Z</dcterms:modified>
  <cp:revision>2</cp:revision>
  <dc:subject/>
  <dc:title/>
</cp:coreProperties>
</file>