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吉林师范大学自学考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毕业论文（设计）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吉林师范大学自学考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毕业论文（设计）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 文 题 目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       业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 生 姓 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准 考 证 号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 系 电 话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所在 市州县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微软用户</dc:creator>
  <dc:description/>
  <dc:language>en-US</dc:language>
  <cp:lastModifiedBy>妞妞</cp:lastModifiedBy>
  <cp:lastPrinted>2010-01-25T16:27:00Z</cp:lastPrinted>
  <dcterms:modified xsi:type="dcterms:W3CDTF">2019-01-11T01:1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