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吉林师范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报考攻读博士学位研究生</w:t>
      </w:r>
      <w:r>
        <w:rPr/>
        <w:t>科研情况统计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1064"/>
        <w:gridCol w:w="878"/>
        <w:gridCol w:w="1121"/>
        <w:gridCol w:w="394"/>
        <w:gridCol w:w="1110"/>
        <w:gridCol w:w="2717"/>
        <w:gridCol w:w="3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考专业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研究课题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的成果和公开发表的学术论文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鉴定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 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加盖公章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本表对博士生的录取有重要参考价值，请考生认真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5:00Z</dcterms:created>
  <dc:creator>Heli</dc:creator>
  <dc:description/>
  <cp:keywords/>
  <dc:language>en-US</dc:language>
  <cp:lastModifiedBy>MM</cp:lastModifiedBy>
  <cp:lastPrinted>2016-10-31T11:09:00Z</cp:lastPrinted>
  <dcterms:modified xsi:type="dcterms:W3CDTF">2019-10-25T06:07:00Z</dcterms:modified>
  <cp:revision>23</cp:revision>
  <dc:subject/>
  <dc:title>专 家 推 荐 书</dc:title>
</cp:coreProperties>
</file>