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在全省学校科学防控甲型</w:t>
      </w:r>
      <w:r>
        <w:rPr>
          <w:b/>
          <w:sz w:val="44"/>
          <w:szCs w:val="44"/>
        </w:rPr>
        <w:t>H1N1</w:t>
      </w:r>
      <w:r>
        <w:rPr>
          <w:b/>
          <w:sz w:val="44"/>
          <w:szCs w:val="44"/>
        </w:rPr>
        <w:t>流感</w:t>
      </w:r>
    </w:p>
    <w:p>
      <w:pPr>
        <w:pStyle w:val="Normal"/>
        <w:jc w:val="center"/>
        <w:rPr>
          <w:b/>
          <w:b/>
          <w:sz w:val="44"/>
          <w:szCs w:val="44"/>
        </w:rPr>
      </w:pPr>
      <w:r>
        <w:rPr>
          <w:b/>
          <w:sz w:val="44"/>
          <w:szCs w:val="44"/>
        </w:rPr>
        <w:t>工作交流会议上讲话</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省教育厅副厅长 战高峰</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13</w:t>
      </w:r>
      <w:r>
        <w:rPr>
          <w:rFonts w:ascii="楷体_GB2312" w:hAnsi="楷体_GB2312" w:eastAsia="楷体_GB2312"/>
          <w:b/>
          <w:sz w:val="28"/>
          <w:szCs w:val="28"/>
        </w:rPr>
        <w:t>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同志们：</w:t>
      </w:r>
    </w:p>
    <w:p>
      <w:pPr>
        <w:pStyle w:val="Normal"/>
        <w:ind w:firstLine="560"/>
        <w:rPr/>
      </w:pPr>
      <w:r>
        <w:rPr>
          <w:rFonts w:ascii="仿宋_GB2312" w:hAnsi="仿宋_GB2312" w:eastAsia="仿宋_GB2312"/>
          <w:sz w:val="28"/>
          <w:szCs w:val="28"/>
        </w:rPr>
        <w:t>今天我们召开这次会议，主要是总结和交流我省学校甲型流感防控工作的有效做法，进一步明确形势要求和下一步工作安排，坚决防止疫情传入学校并在学校的传播和蔓延。刚才，吉林大学、东北师范大学、长春工业大学、北华大学、长春中医药大学和长春市第十七中学分别介绍了本校的一些防控有效做法，各市州教育局、各高校还进行了书面交流。这些做法都很有针对性，指导意义很强，希望各地、各校认真学习和借鉴。下面，我就前一阶段学校防控工作情况、国庆节后前两周和今后一个时期学校防控工作安排，强调几点意见。</w:t>
      </w:r>
    </w:p>
    <w:p>
      <w:pPr>
        <w:pStyle w:val="Normal"/>
        <w:ind w:firstLine="560"/>
        <w:rPr/>
      </w:pPr>
      <w:r>
        <w:rPr>
          <w:rFonts w:ascii="黑体;SimHei" w:hAnsi="黑体;SimHei" w:eastAsia="黑体;SimHei"/>
          <w:sz w:val="28"/>
          <w:szCs w:val="28"/>
        </w:rPr>
        <w:t>一、认真总结，进一步增强做好学校防控工作的紧迫感和责任感</w:t>
      </w:r>
    </w:p>
    <w:p>
      <w:pPr>
        <w:pStyle w:val="Normal"/>
        <w:ind w:firstLine="560"/>
        <w:rPr>
          <w:rFonts w:ascii="仿宋_GB2312" w:hAnsi="仿宋_GB2312" w:eastAsia="仿宋_GB2312"/>
          <w:sz w:val="28"/>
          <w:szCs w:val="28"/>
        </w:rPr>
      </w:pPr>
      <w:r>
        <w:rPr>
          <w:rFonts w:ascii="仿宋_GB2312" w:hAnsi="仿宋_GB2312" w:eastAsia="仿宋_GB2312"/>
          <w:sz w:val="28"/>
          <w:szCs w:val="28"/>
        </w:rPr>
        <w:t>自今年九月份暑假结束后学生返校报到以来，我省学校甲型流感防控工作的形势就相当严峻，基本上都是输入性病例。总体来看，各地、各校都高度重视这项工作，按照“依法科学、适度从严”的原则，严格落实省委、省政府的总体要求，切实加强了组织领导，不断完善了防控预案，健全了防控工作体系，加大了宣传教育力度，购置了大量的防控物资，实行了严格的校门管理、体温监测、缺课缺勤登记追踪、日报告和零报告制度，坚持对重点场所进行通风消毒，等等，尤其是出现疫情的学校，都投入了前所未有的人力、物力和财力，确保了学校防控工作的科学、有序、高效开展，有力地遏止和减缓了甲型流感在学校的扩散和蔓延。</w:t>
      </w:r>
    </w:p>
    <w:p>
      <w:pPr>
        <w:pStyle w:val="Normal"/>
        <w:spacing w:lineRule="exact" w:line="500"/>
        <w:ind w:firstLine="560"/>
        <w:rPr/>
      </w:pPr>
      <w:r>
        <w:rPr>
          <w:rFonts w:ascii="仿宋_GB2312" w:hAnsi="仿宋_GB2312" w:eastAsia="仿宋_GB2312"/>
          <w:sz w:val="28"/>
          <w:szCs w:val="28"/>
        </w:rPr>
        <w:t>针对国庆节期间的防控工作，各地、各校都认真按照省政府及教育厅、卫生厅的有关要求，在节前召开专项会议进行部署并严格自查，对离校学生提出了明确的假期和返校防控要求。多数高校都已调整了教学计划，有的把假期串到寒假，有的提前或延后放假；大假期间，实行了严格的校门管理和入校测温、登记工作，加强对在校学生的体温检测，对校园环境卫生进行全面整治，注重对在校学生的人文关怀；大假即将结束、学生返校以来，详细登记和查询学生外出情况，坚持每天早、午、晚三次测温，认真做好健康筛查和对患病学生的病史追踪，严防输入病例。因返校学生而产生疫情的学校能够主动配合当地卫生部门开展排查和隔离工作，控制了疫情在校园的扩散和蔓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该说，前一阶段，我省学校甲型流感防控工作在省委、省政府的有力领导下，在各级教育行政部门和各级各类学校的共同努力下，防控工作积极主动，成效明显，使我省学校出现的确诊病例数，在全国处于较低点，多次得到省领导的充分肯定。国庆节大假八天期间全省学校无疫情，即使有</w:t>
      </w:r>
      <w:r>
        <w:rPr>
          <w:rFonts w:eastAsia="仿宋_GB2312" w:ascii="仿宋_GB2312" w:hAnsi="仿宋_GB2312"/>
          <w:sz w:val="28"/>
          <w:szCs w:val="28"/>
        </w:rPr>
        <w:t>23</w:t>
      </w:r>
      <w:r>
        <w:rPr>
          <w:rFonts w:ascii="仿宋_GB2312" w:hAnsi="仿宋_GB2312" w:eastAsia="仿宋_GB2312"/>
          <w:sz w:val="28"/>
          <w:szCs w:val="28"/>
        </w:rPr>
        <w:t>个学生在校外传染被确诊，也没有影响到校园。各地、各校的有关领导和同志们以大局为重，兢兢业业守卫在各自分管的防控工作岗位上，起早贪黑，加班加点，牺牲了暑假、国庆节长假和大礼拜等节假日休息时间，有效推动了学校防控工作的顺利开展，表现出强烈的爱岗敬业和无私奉献精神。在此，我代表省教育厅向教育系统的全体防控工作人员、学校医护人员表示最衷心的感谢和最诚挚的问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总结取得成绩的同时，我们必须清醒的看到，抗击甲型流感工作是一项长期的、艰巨的任务，必须持之以恒、毫不懈怠地坚持下去。国庆节前和大假期间，我们在检查和暗访中，发现个别学校存在防控措施落实不到位、物资储备不足、校门管理不严、体温检测人员自我防护不够、校内隔离条件不足等问题。单就目前来说，国庆节长假期间，社会人员流动性的加剧，病毒传播风险将大大增加，加之青少年是易感人群，节后甲型流感传入学校的可能性极大，从而导致学校聚集性疫情增加的可能性增加，学校防控形势异常严峻。国庆节开学后至今，我省已有四所高校、三所中小学出现疫情，均为输入性病例。因此各地、各校必须在思想认识上继续保持高度的重视和高度的警觉，严格执行省委、省政府有关防控工作的有关要求，切不可有任何松懈和麻痹思想。</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二、抓住关键，严防国庆节后疫情传入学校并传播和蔓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国庆节后的前两周，是学校甲型流感防控的最关键时期，也是阻断疫情传入学校的关键所在。尽管今天已经是国庆节后开学的第五天了，但我们必须对防控工作进行再准备、再部署，强化责任，严防死守，务必做到不松懈、不间断、不削弱，确保复课后学校甲型流感疫情得到有效控制。重点在以下几个方面下功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要严格把住入校测温关。进一步加强校门管理，能不开的小门尽量不开。进一步加强入校人员体温监测，细致做好外来人员登记工作，校门管理人员和测温人员一律要做好自我防护，并要培训上岗，绝不能流于形式和过场。有关部门要加强对校园的巡逻，坚决制止学生和校外人员不按要求出入校园的行为。对于因有发热或流感样症状的没有返校的学生，有关单位要加强沟通联系，及时掌握其病情进展情况，如果症状完全消失，在校门口实行严格的体温监测后，方可允许其返校。</w:t>
      </w:r>
    </w:p>
    <w:p>
      <w:pPr>
        <w:pStyle w:val="Normal"/>
        <w:spacing w:lineRule="exact" w:line="500"/>
        <w:ind w:firstLine="560"/>
        <w:rPr/>
      </w:pPr>
      <w:r>
        <w:rPr>
          <w:rFonts w:ascii="仿宋_GB2312" w:hAnsi="仿宋_GB2312" w:eastAsia="仿宋_GB2312"/>
          <w:sz w:val="28"/>
          <w:szCs w:val="28"/>
        </w:rPr>
        <w:t>二要细致查询师生健康状况。进一步做好返校学生健康状况问询工作，重点了解是否到疫情严重的地方旅游和开会，是否有甲型流感密切接触史，是否出现流感样症状，严格、全面、细致搞好疫情筛查，做到一个也不漏。进一步加强对师生体温监测工作，注重工作细节的落实，确保检测结果的实效性。指定专人每日负责师生因病缺勤登记和流感样病例登记工作，及时了解缺勤原因。对于有发热或流感样症状的在校学生，应要求其及时就诊并在家休息或比照居家医学观察，严肃执行学生病愈返校制度、疫情信息报告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要进一步加大宣传教育力度。通过健康教育课、墙报、板报、校园广播、电视、互联网等多种形式和渠道对师生开展防控知识和个人卫生宣传教育，提高师生自我防护意识和能力，督促师生自觉养成良好的卫生习惯，经常开窗通风和室内消毒，加强体育锻炼，预防感冒。要主动与家长取得联系，提高家长的防控意识，争取家长的理解与支持，促使家长主动配合学校做好防控工作。要采取有力措施，进一步加强校医队伍建设，逐渐按要求配齐校医，更好地发挥他们在学校防控工作的作用。</w:t>
      </w:r>
    </w:p>
    <w:p>
      <w:pPr>
        <w:pStyle w:val="Normal"/>
        <w:spacing w:lineRule="exact" w:line="500"/>
        <w:ind w:firstLine="600"/>
        <w:rPr/>
      </w:pPr>
      <w:r>
        <w:rPr>
          <w:rFonts w:ascii="黑体;SimHei" w:hAnsi="黑体;SimHei" w:eastAsia="黑体;SimHei"/>
          <w:sz w:val="30"/>
          <w:szCs w:val="30"/>
        </w:rPr>
        <w:t>三、强化监督，确保学校各项防控措施和责任真正落实到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做好学校甲型流感防控工作的关键是“四个到位”，即认识到位、领导到位、措施到位、责任到位。为此，各地、各校要进一步强化领导，落实责任，明确任务，全面调动学校广大师生的积极性，形成严密细致的联防联控工作机制和全员参与的防控工作体系，使我省学校防控工作依法、科学、有序进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教育行政部门要将防控工作纳入当前学校目标管理范畴，在今后一段时间集中力量对属地每一所学校逐一进行督查，主要检查上级部门的要求和措施是否落实情况，重点包括防控工作安排部署是否有遗漏和盲点；防控机制的运转、防控物资是否到位；重点时段、重点环节、重点领域是否明确，措施是否到位；应急预案是否完善，遇有疫情发生能否有效启动，特别是隔离措施是否落实等。对每一所学校防控情况进行评估并通报督查和评估结果。对检查中发现的问题要及时提出整改意见，并给予通报、掀起整改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校要按照以上要求，强化学校内部的日常督查，尤其要加强对重点时段、重点人群、重点部位的督促检查，查找工作中存在的问题和薄弱环节，进一步完善防控措施，确保防控工作不出盲点，不留死角，确保防控工作的常态化、制度化和程序化。</w:t>
      </w:r>
    </w:p>
    <w:p>
      <w:pPr>
        <w:pStyle w:val="Normal"/>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吉林省人民政府办公厅关于加强学校甲型</w:t>
      </w:r>
      <w:r>
        <w:rPr>
          <w:rFonts w:eastAsia="仿宋_GB2312" w:ascii="仿宋_GB2312" w:hAnsi="仿宋_GB2312"/>
          <w:sz w:val="28"/>
          <w:szCs w:val="28"/>
        </w:rPr>
        <w:t>H1N1</w:t>
      </w:r>
      <w:r>
        <w:rPr>
          <w:rFonts w:ascii="仿宋_GB2312" w:hAnsi="仿宋_GB2312" w:eastAsia="仿宋_GB2312"/>
          <w:sz w:val="28"/>
          <w:szCs w:val="28"/>
        </w:rPr>
        <w:t>流感防控工作的紧急通知》中，进一步明确了学校防控工作的属地、部门和单位“三个责任”。各地、各校要明确自身职责，认真落实各项防控要求。对因组织领导不力、工作措施不力、工作不到位而发生重大疫情以及出现局部暴发流行的部门及学校实行行政问责，严肃追究有关责任人的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志们，面对当前十分严峻的甲型流感防控形势，我们一定要在省委、省政府的领导下，进一步加大工作力度，认真履行工作职责，全力以赴作好学校防控工作，有效预防和控制学校甲型流感疫情，保障广大学生的身体健康，维护学校正常的教育教学秩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50:00Z</dcterms:created>
  <dc:creator>Lenovo User</dc:creator>
  <dc:description/>
  <cp:keywords/>
  <dc:language>en-US</dc:language>
  <cp:lastModifiedBy>Lenovo User</cp:lastModifiedBy>
  <cp:lastPrinted>2009-10-16T16:32:00Z</cp:lastPrinted>
  <dcterms:modified xsi:type="dcterms:W3CDTF">2009-10-16T09:07:00Z</dcterms:modified>
  <cp:revision>16</cp:revision>
  <dc:subject/>
  <dc:title>强化监督，确保学校各项防控措施和责任真正落实到位</dc:title>
</cp:coreProperties>
</file>