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吉林师范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校级优秀硕士学位论文拟评选结果公示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吉林师范大学优秀硕士学位论文评选及奖励办法》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规定，现对拟评选的《控制自然与虚假需求——威廉</w:t>
      </w:r>
      <w:r>
        <w:rPr>
          <w:sz w:val="20"/>
          <w:szCs w:val="20"/>
        </w:rPr>
        <w:t>﹒</w:t>
      </w:r>
      <w:r>
        <w:rPr>
          <w:rFonts w:ascii="仿宋_GB2312" w:hAnsi="仿宋_GB2312" w:eastAsia="仿宋_GB2312"/>
          <w:sz w:val="32"/>
          <w:szCs w:val="32"/>
        </w:rPr>
        <w:t>莱斯的生态思想研究》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篇校级优秀硕士学位论文（见附件）进行公示，公示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公示期内，如有异议，请以书面形式反馈到研究生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bookmarkStart w:id="0" w:name="OLE_LINK1"/>
      <w:r>
        <w:rPr>
          <w:rFonts w:ascii="仿宋_GB2312" w:hAnsi="仿宋_GB2312" w:eastAsia="仿宋_GB2312"/>
          <w:bCs/>
          <w:spacing w:val="-10"/>
          <w:sz w:val="32"/>
          <w:szCs w:val="32"/>
        </w:rPr>
        <w:t>吉林师范大学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年校级优秀硕士学位论文名单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公示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)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  <w:bookmarkEnd w:id="0"/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吉林师范大学研究生部</w:t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吉林师范大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校级优秀硕士学位论文名单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44"/>
        <w:gridCol w:w="2557"/>
        <w:gridCol w:w="1125"/>
        <w:gridCol w:w="6370"/>
      </w:tblGrid>
      <w:tr>
        <w:trPr>
          <w:tblHeader w:val="true"/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" w:name="RANGE!A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1"/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宇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自然与虚假需求——威廉﹒莱斯的生态思想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德格尔存在论哲学思想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的自由全面发展思想的当代价值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莱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的幸福观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崇刚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伦理视阈下人际信任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改凤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地区农村小学语文教师学习的现状与对策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欣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岗教师发展现状调查与对策研究——以吉林省梨树县为例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铁镔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大学生职业价值取向和家庭教养方式的相关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兰词与满汉文化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策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意识在艺术中的效用分析——以男扮女艺术现象为例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金子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旅馆命名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松航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网聊称谓语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志强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英语批判性阅读能力培养实证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璐璐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存与选择——论阿瑟﹒米勒的悲剧观在《萨勒姆的女巫》中的体现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青刚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统竞选纲领中的政治隐喻模式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外语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特中语言模因的顺应性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飞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化进程中城乡小学美术教育均衡发展问题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麒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民族观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莉艳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国统区城市失业问题研究——以重庆为中心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谱牒中的家训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晓丽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不扩展视觉密码方案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红艳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变异系数、偏度系数和峰度系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量检验法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与控制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杨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个体尺度结构的非线性种群扩散系统的最优收获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淇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函数光子晶体的传输特性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材料的制备及性能调控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雨虹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结构和性能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/E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薄片的制备及其发光特性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斌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基合金的微观结构、热性能及磁性能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利丰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含羟基磷灰石镁合金微弧氧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泳复合膜层的制备及其性能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琳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苯甲酸衍生物构筑的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框架化合物的合成、结构及表征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晗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氮杂环配体的金属有机配合物的合成及性质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娜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多氮配体的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聚合物的合成、结构和性能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江平原湿地动态变化及驱动力分析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慧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季微繁体系的建立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成花诱导的调控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鹤书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汉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据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前羽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引进蓝莓的生物学特性及扦插繁殖技术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吉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榛子胚败育过程中物质运输障碍发生规律及基因差异表达谱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非掺杂结构蓝色有机荧光电致发光器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晓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伪装图像的像素不扩展的视觉密码方案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Fe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的结构和磁性的影响</w:t>
            </w:r>
          </w:p>
        </w:tc>
      </w:tr>
      <w:tr>
        <w:trPr>
          <w:trHeight w:val="614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春英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“校企合作”式人才培养模式的现状与实施策略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吉林工贸学校为例</w:t>
            </w:r>
          </w:p>
        </w:tc>
      </w:tr>
      <w:tr>
        <w:trPr>
          <w:trHeight w:val="614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格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足学习共同体的高中课堂教学改革策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以四平市第三高级中学为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梅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推高效课堂教学之有效策略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宛泽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教育在初中思想品德课教学中的渗透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泽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课中主体间性师生关系的构建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越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语文课堂教学评价现状调查与实施策略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生规范汉字书写与应用能力的研究</w:t>
            </w:r>
          </w:p>
        </w:tc>
      </w:tr>
      <w:tr>
        <w:trPr>
          <w:trHeight w:val="628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颖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材中儒道经典选篇现状与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教版新课标准中学语文教材为例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曦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块理论在高中英语口语教学中的应用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伟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学中忧患意识教育的现状与对策研究</w:t>
            </w:r>
          </w:p>
        </w:tc>
      </w:tr>
      <w:tr>
        <w:trPr>
          <w:trHeight w:val="692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科学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珠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的一般方法在中学地理教学中的运用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教版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音乐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冬琪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中弘扬中国传统文化的理论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今天比昨天冷》教学设计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义系统性在对外汉语教学中的应用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乙涵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词表统计的对外汉语兼类词教学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鹏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交替传译中四字结构的处理问题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功能对等理论的英汉口译中模糊语言翻译策略的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娜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务微博现状及良性发展策略研究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雪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出版物的社会作用和市场前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eastAsia="仿宋_GB2312" w:ascii="仿宋_GB2312" w:hAnsi="仿宋_GB2312"/>
          <w:color w:val="3366FF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lenovo</dc:creator>
  <dc:description/>
  <cp:keywords/>
  <dc:language>en-US</dc:language>
  <cp:lastModifiedBy>john</cp:lastModifiedBy>
  <cp:lastPrinted>2014-06-30T08:55:00Z</cp:lastPrinted>
  <dcterms:modified xsi:type="dcterms:W3CDTF">2014-06-30T02:59:00Z</dcterms:modified>
  <cp:revision>18</cp:revision>
  <dc:subject/>
  <dc:title>拟任干部公示</dc:title>
</cp:coreProperties>
</file>