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4" w:hanging="108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吉林省本科高校青年教师课堂教学大赛</w:t>
      </w:r>
    </w:p>
    <w:p>
      <w:pPr>
        <w:pStyle w:val="Normal"/>
        <w:spacing w:lineRule="auto" w:line="360"/>
        <w:ind w:left="1504" w:hanging="108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教学反思评分标准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00"/>
        <w:gridCol w:w="1134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